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管理主管职责"/>
      <w:r>
        <w:rPr/>
        <w:t>成本管理主管职责</w:t>
      </w:r>
      <w:bookmarkEnd w:id="0"/>
    </w:p>
    <w:p>
      <w:pPr>
        <w:pStyle w:val="Normal"/>
        <w:rPr/>
      </w:pPr>
      <w:r>
        <w:rPr/>
        <w:t>1</w:t>
      </w:r>
      <w:r>
        <w:rPr/>
        <w:t>、负责审核劳务班组结算以及专业分包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同管理，编制招标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招标采购、合同谈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材料安装认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项目预算及过程跟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建立并完善成本管理体系和安装成本信息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