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班主任一句话寄语"/>
      <w:r>
        <w:rPr/>
        <w:t>九年级上学期班主任一句话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听说过这样一句话吗</w:t>
      </w:r>
      <w:r>
        <w:rPr/>
        <w:t>?“</w:t>
      </w:r>
      <w:r>
        <w:rPr/>
        <w:t>天下无难事，只怕有心人”，相信只要你更加勤奋学习，你的成绩一定会有很大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</w:t>
      </w:r>
      <w:r>
        <w:rPr/>
        <w:t>、你聪明伶俐，思维敏捷，上课认真听讲，对老师布置的作业都是认真主动地完成，成绩让老师骄傲，今后再接再励，你将会迎来更大的进步。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新进</w:t>
      </w:r>
      <w:r>
        <w:rPr/>
        <w:t>1</w:t>
      </w:r>
      <w:r>
        <w:rPr/>
        <w:t>班的</w:t>
      </w:r>
      <w:r>
        <w:rPr/>
        <w:t>)</w:t>
      </w:r>
      <w:r>
        <w:rPr/>
        <w:t>虽然你进入班级的时间不长，但你的勤奋学习还是赢得了同学的喝彩和老师的肯定。而你刻苦的精神也感染着身边一大批人。天道酬勤，你的汗水不会白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的成绩比较稳定，但离目标达成还有一定距离。希望你能在最后的一百多天里快马加鞭，不辜负老师和家长对你的期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直以来，你勤勤恳恳，在学习上力争上游，而成绩也证明了你的实力。一定要坚持到最后哦，你的目标高中，相信你可以达到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如一颗耀眼的新星在苍穹中闪烁，所有人都惊喜于你的光彩。你的冲劲很大，相信下学期还会有更精彩的表现</w:t>
      </w:r>
      <w:r>
        <w:rPr/>
        <w:t>!</w:t>
      </w:r>
      <w:r>
        <w:rPr/>
        <w:t>提起加速度，你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大家学习的榜样，老师对你的学习态度也极为肯定。你是班里最清楚自己在干什么、应该怎么做的学生，老师坚信，你的努力会使你有不菲的成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路上默默地走来，毫不张扬，喜欢你的这种韧劲，加油吧，让自己走得更远，飞得更高。</w:t>
      </w:r>
    </w:p>
    <w:p>
      <w:pPr>
        <w:pStyle w:val="Normal"/>
        <w:rPr/>
      </w:pPr>
      <w:r>
        <w:rPr/>
        <w:t>10</w:t>
      </w:r>
      <w:r>
        <w:rPr/>
        <w:t>、精神，就像是春风，冰河将因之解冻，枝头将因之泛新，花朵将因之绽放。振作精神，心无旁骛，世界便会改观，阳光便会灿烂，胜利便会来到。</w:t>
      </w:r>
    </w:p>
    <w:p>
      <w:pPr>
        <w:pStyle w:val="Normal"/>
        <w:rPr/>
      </w:pPr>
      <w:r>
        <w:rPr/>
        <w:t>11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再激情一点，让智慧的火花早日闪烁起来。</w:t>
      </w:r>
    </w:p>
    <w:p>
      <w:pPr>
        <w:pStyle w:val="Normal"/>
        <w:rPr/>
      </w:pPr>
      <w:r>
        <w:rPr/>
        <w:t>2</w:t>
      </w:r>
      <w:r>
        <w:rPr/>
        <w:t>、你工作的态度得到了大家的一致认可，别给自己的心灵套上枷锁，回归自然活泼的天性，轻装前进，充满激情，你定能走得更远，走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你朴实无华，思想健康，积极上进，永不退缩。愿你树立远大的理想，克服自身弊病，在前进的中做一个无畏的勇士，采撷最美丽的花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