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大学生申请书范文"/>
      <w:r>
        <w:rPr/>
        <w:t>优秀毕业大学生申请书范文</w:t>
      </w:r>
      <w:bookmarkEnd w:id="0"/>
    </w:p>
    <w:p>
      <w:pPr>
        <w:pStyle w:val="Normal"/>
        <w:rPr/>
      </w:pPr>
      <w:r>
        <w:rPr/>
        <w:t>尊敬的学院领导：</w:t>
      </w:r>
    </w:p>
    <w:p>
      <w:pPr>
        <w:pStyle w:val="Normal"/>
        <w:rPr/>
      </w:pPr>
      <w:r>
        <w:rPr/>
        <w:t>您好</w:t>
      </w:r>
      <w:r>
        <w:rPr/>
        <w:t>!</w:t>
      </w:r>
      <w:r>
        <w:rPr/>
        <w:t>我叫</w:t>
      </w:r>
      <w:r>
        <w:rPr/>
        <w:t>xxx</w:t>
      </w:r>
      <w:r>
        <w:rPr/>
        <w:t>，江苏省常州技师学院模具制造与数控技术</w:t>
      </w:r>
      <w:r>
        <w:rPr/>
        <w:t>2011</w:t>
      </w:r>
      <w:r>
        <w:rPr/>
        <w:t>届毕业生。进校以来，我努力学习，顺利完成了各门课程的学习，系统地学习了钳工高级工艺、机械制造、机械基础、</w:t>
      </w:r>
      <w:r>
        <w:rPr/>
        <w:t>CAD</w:t>
      </w:r>
      <w:r>
        <w:rPr/>
        <w:t>制图等专业理论课程，系统地学习了钳工、数控铣床、数控电加工等专业技能，均取得了较好的成绩，多次获得学院“特等“奖学金”一等奖学金”“东芝奖学金””“东芝奖学金三好学生”奖学金”、“一等奖学金”“东芝奖学金”和“三好学生”荣誉称号。另外我利用课余时间学习其他技能，先后取得了</w:t>
      </w:r>
      <w:r>
        <w:rPr/>
        <w:t>SolidWors</w:t>
      </w:r>
      <w:r>
        <w:rPr/>
        <w:t>证书等。</w:t>
      </w:r>
    </w:p>
    <w:p>
      <w:pPr>
        <w:pStyle w:val="Normal"/>
        <w:rPr/>
      </w:pPr>
      <w:r>
        <w:rPr/>
        <w:t>光阴荏苒，大学生涯已接近尾声，在这宝贵的四年时间里，我在各方面不断的提高自己，力求上进。经过四年的历练，逐渐成为一名自信、坚强、踏实、认真、严谨的大学毕业生。这一切都要感谢母校的培养。我特别希望能申请到“优秀毕业生”的荣誉称号，因为这不仅是对我大学四年的一个评定，它也将激励我在以后的生活和工作中不断取得更好的成绩。以下是我申请的理由，希望领导能予以考虑。思想上，我认真学习马列主义、毛泽东思想、邓小平理论和三个代表的重要思想及科学发展观。通过认真的领悟、研读，对党的路线、方针、政策都有了更加深入的认识和了解，树立了良好的人生观和价值观。同时，我以实际行动向党组织靠拢，定期想党组织提交思想汇报。很荣幸，</w:t>
      </w:r>
      <w:r>
        <w:rPr/>
        <w:t>2011</w:t>
      </w:r>
      <w:r>
        <w:rPr/>
        <w:t>年</w:t>
      </w:r>
      <w:r>
        <w:rPr/>
        <w:t>11</w:t>
      </w:r>
      <w:r>
        <w:rPr/>
        <w:t>月，我即将成为一名正式的中国共产党员。学习上，我的学习成绩优秀，一直告诉自己，作为一名大学生，学习才是天职，不仅要掌握必备的专业知识，也要注意知识面的扩展，不能成为井底之蛙。曾先后获得“学院三等奖学金”“学院二等奖学金”和“学院三等奖学金”等奖项，并顺利通过英语专业四级、教师资格证、计算机一级等考试。虽然获得了这些荣誉，但在学习上我从来没有因此而懈怠，反而更加努力的学习科学文化知识。生活上，我乐观积极，诚实守信，乐于助人，具有良好的生活习惯。我一直是将个人荣誉和集体荣誉联系在一起的，与班集体成员和寝室成员关系融洽。同学朋友在生活学习上遇到困难时，我也竭尽全力的帮其解决。社会实践上，我积极参加校内外的社会实践活动。几年的时间里，我从院编委会的一名干事，逐渐成为采写部部长再到责任主编。与此同时，我先后担任了新东方英语、时代凯瑞培训学校、才集培训学校等的校园代理</w:t>
      </w:r>
      <w:r>
        <w:rPr/>
        <w:t>;</w:t>
      </w:r>
      <w:r>
        <w:rPr/>
        <w:t>此外，我也在</w:t>
      </w:r>
      <w:r>
        <w:rPr/>
        <w:t>2010</w:t>
      </w:r>
      <w:r>
        <w:rPr/>
        <w:t>年和</w:t>
      </w:r>
      <w:r>
        <w:rPr/>
        <w:t>2011</w:t>
      </w:r>
      <w:r>
        <w:rPr/>
        <w:t>年年暑期相继从事金博雅培训公司和新思维培训学校的招生宣传及教师工作。通过这些实践活动，不仅丰富了大学生活、开阔了眼界，也锻炼了自己的工作协调、组织管理等能力。我深知一切的成绩终属于过去，明日东方又将有一轮崭新的红日升起，在未来的日子里，我将会更加努力地学习、工作，争创一名新时代的新人才，在不久的将来为国家和社会贡献自己的力量。</w:t>
      </w:r>
    </w:p>
    <w:p>
      <w:pPr>
        <w:pStyle w:val="Normal"/>
        <w:rPr/>
      </w:pPr>
      <w:r>
        <w:rPr/>
        <w:t>希望领导给予我支持和认可，批准我成为优秀毕业生。</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