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型党组织建设心得体会"/>
      <w:r>
        <w:rPr/>
        <w:t>关于学习型党组织建设心得体会</w:t>
      </w:r>
      <w:bookmarkEnd w:id="0"/>
    </w:p>
    <w:p>
      <w:pPr>
        <w:pStyle w:val="Normal"/>
        <w:rPr/>
      </w:pPr>
      <w:r>
        <w:rPr/>
        <w:t>党的十七届四中全会指出：“全会对当前和今后一个时期加强和改进党的建设作出了部署，强调要建设马克思主义学习型政党”。“全会提出，世界在变化，形势在发展，中国特色社会主义实践在深入，不断学习、善于学习，努力掌握和运用一切科学的新思想、新知识、新经验，是党始终走在时代前列引领中国发展进步的决定性因素。”</w:t>
      </w:r>
    </w:p>
    <w:p>
      <w:pPr>
        <w:pStyle w:val="Normal"/>
        <w:rPr/>
      </w:pPr>
      <w:r>
        <w:rPr/>
        <w:t>建设学习型党组织，要求全体党员和干部在学习中，发扬理论联系实际的马克思主义学风，密切联系实践“三个代表”重要思想的实际，密切联系我国改革、发展、稳定的实际，密切联系全面推进党的建设新的伟大工程的实际，力求做到理论与实际、学习与运用、言论与行动相统一。坚持做到工作学习化、学习工作化，通过开展各种形式和途径的学习，使每个党员都积极投身于学习之中，多领域、多层次、全方位地在党组织中构筑“人人学习、时时学习、处处学习”的学习环境。</w:t>
      </w:r>
    </w:p>
    <w:p>
      <w:pPr>
        <w:pStyle w:val="Normal"/>
        <w:rPr/>
      </w:pPr>
      <w:r>
        <w:rPr/>
        <w:t>推进学习型党组织建设，必须坚持理论联系实际的作风。学习型党组织要用“新眼睛看世界”，看清楚纷繁复杂的世界形势背后的基础架构、整体联系和运行规律。在实践中进行创造性的学习，是发扬理论联系实际的作风，推进学习型党组织建设的精髓。只进行理论的学习，不用于中国的实际，无用于中国的发展。必须把学习到的理论运用到实际上去，用马克思主义的立场、观点和方法来解决中国改革和发展中遇到的问题，创造出些新的东西。发扬理论联系实际的作风。</w:t>
      </w:r>
    </w:p>
    <w:p>
      <w:pPr>
        <w:pStyle w:val="Normal"/>
        <w:rPr/>
      </w:pPr>
      <w:r>
        <w:rPr/>
        <w:t>推进学习型党组织建设，就是在理论上，以中国特色社会主义理论体系武装全党</w:t>
      </w:r>
      <w:r>
        <w:rPr/>
        <w:t>;</w:t>
      </w:r>
      <w:r>
        <w:rPr/>
        <w:t>就是在实践中，运用科学理论开辟中国特色社会主义道路。中国特色社会主义理论体系是我们党</w:t>
      </w:r>
      <w:r>
        <w:rPr/>
        <w:t>30</w:t>
      </w:r>
      <w:r>
        <w:rPr/>
        <w:t>年来理论创新成果的总结和升华，开辟了马克思主义新境界，是全党团结奋斗的共同思想基础，是我们党最可宝贵的精神财富。全党用中国特色社会主义理论体系武装起来了，就能对国际形势和时代特征有科学的把握，对国内外建设社会主义正反两方面经验有科学的历史总结，对我国改革开放和社会主义现代化建设生动实践、对最广大人民共同愿望有科学的认识。在当代中国，掌握了中国特色社会主义理论体系，就是真正掌握了马克思主义的理论武器。各级党组织要坚持以中国特色社会主义理论体系为指导，立足于中国国情，解放思想，不断探索和发展适合中国实际的施政方针和政策方法，全面推进我国社会主义经济建设、政治建设、文化建设和社会建设。学习型党组织的构建过程，既是理论尤其是中国特色社会主义理论体系的学习过程，也是实践——中国特色社会主义道路向前发展的过程。在实践中深化理论认识，又用深化的理论认识推动实践的发展，是学习型党组织的最为根本的学习途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推进学习型党组织建设，必须坚持密切联系群众的作风。学习型党组织在瞬息万变的现代社会，在“知识爆炸”时代面对知识的裂变，必须进行更有效的学习，学会分享知识，习得萃取集体智慧的能力。通过“从群众中来，到群众中去”的群众路线，汇集群众的智慧，以取长补短，发挥群体的互补优势，使个人产生恍然大悟的灵感，产生高于个体的学习效率，正是学习型党组织珍视从群众中学习智慧的奥秘所在。党员不仅要通过学习，更要从实践中修正自己的认识，在与人交流中持实事求是的态度，不断纠正自身思维的片面性，集思广益。批评和自我批评，使党员克服维护固有思维模式的强大惯性，通过反思固有思维模式的痛苦历程的考验，最终能以改革的精神，以开放的心态面对新问题，有错即改，提升学习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