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月度计划书"/>
      <w:r>
        <w:rPr/>
        <w:t>销售部月度计划书</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