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作个人简历范文模板"/>
      <w:r>
        <w:rPr/>
        <w:t>通信工作个人简历范文模板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汕头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有线传输</w:t>
      </w:r>
      <w:r>
        <w:rPr/>
        <w:t>/</w:t>
      </w:r>
      <w:r>
        <w:rPr/>
        <w:t>广播电视</w:t>
      </w:r>
      <w:r>
        <w:rPr/>
        <w:t>-</w:t>
      </w:r>
      <w:r>
        <w:rPr/>
        <w:t>技术工程师</w:t>
      </w:r>
      <w:r>
        <w:rPr/>
        <w:t>/</w:t>
      </w:r>
      <w:r>
        <w:rPr/>
        <w:t>技术员，移动通信工程师，数据通信工程师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XX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上海</w:t>
      </w:r>
      <w:r>
        <w:rPr/>
        <w:t>,</w:t>
      </w:r>
      <w:r>
        <w:rPr/>
        <w:t>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骏和通讯有限公司起止年月：</w:t>
      </w:r>
      <w:r>
        <w:rPr/>
        <w:t>XX-07</w:t>
      </w:r>
      <w:r>
        <w:rPr/>
        <w:t>～</w:t>
      </w:r>
      <w:r>
        <w:rPr/>
        <w:t>XX-10</w:t>
      </w:r>
    </w:p>
    <w:p>
      <w:pPr>
        <w:pStyle w:val="Normal"/>
        <w:rPr/>
      </w:pPr>
      <w:r>
        <w:rPr/>
        <w:t>公司性质：私营企业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机电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XX-07</w:t>
      </w:r>
    </w:p>
    <w:p>
      <w:pPr>
        <w:pStyle w:val="Normal"/>
        <w:rPr/>
      </w:pPr>
      <w:r>
        <w:rPr/>
        <w:t>专业一：移动通讯专业二：移动通讯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积极，乐观，不怕苦不怕累，喜欢挑战，有自己的想法，在校期间学会了一定的活动组织策划能力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在学院担任学院社团联合会副主席职位，策划过多次全校性晚会，活动，在其中学到了一个团体工作中的重要性和学会了较强的统筹能力，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性的工作。在班级担任心理委员一职，懂得了在一个集体中较和蔼的交友方式的重要性，在之前做过一些工厂兼职，不怕苦，不怕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