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育叙事故事精彩范文"/>
      <w:r>
        <w:rPr/>
        <w:t>小学英语教育叙事故事精彩范文</w:t>
      </w:r>
      <w:bookmarkEnd w:id="0"/>
    </w:p>
    <w:p>
      <w:pPr>
        <w:pStyle w:val="Normal"/>
        <w:rPr/>
      </w:pPr>
      <w:r>
        <w:rPr/>
        <w:t>只有在阳光照耀下的小苗才能拙壮的成长。当然，我们的孩子也是一样。无论什么样的孩子，无论他是“优等生”还是“差生”，他都渴望得到教师给他的一片“阳光”。这样他才可以在这片“阳光”下更好的长大，更健康的成长。</w:t>
      </w:r>
    </w:p>
    <w:p>
      <w:pPr>
        <w:pStyle w:val="Normal"/>
        <w:rPr/>
      </w:pPr>
      <w:r>
        <w:rPr/>
        <w:t>从事了十年的教学工作，在工作中遇到了很多事情。和孩子们之间也发生过很多很多故事。那本是一节普通的英语课。但是，至今我都没有忘记那堂课。因为那堂课，让我知道了我们的“差生”更需要我们教师的关注，更需要我们给他们的天空中多一份阳光，让他们可以感受到教师这个“太阳”的温暖。</w:t>
      </w:r>
    </w:p>
    <w:p>
      <w:pPr>
        <w:pStyle w:val="Normal"/>
        <w:rPr/>
      </w:pPr>
      <w:r>
        <w:rPr/>
        <w:t>像平时每节英语课一样，我提前到了教室，等待上课的到来，好给孩子们上课。课前一样是让孩子们准备好了课上的用品。但是，我发现有一个孩子他却没有这样做，这个孩子就是一个“差生”。我强调说：“请同学们把用具准备好”。而且也故意把这句话的语气说得很重。但是，他依然没有反应。这时，恰巧上课了。所以，我也没再去说这个孩子。但是，在上课的过程中，他的注意力却是非常的不集中。而且，还打扰别的同学听课。</w:t>
      </w:r>
    </w:p>
    <w:p>
      <w:pPr>
        <w:pStyle w:val="Normal"/>
        <w:rPr/>
      </w:pPr>
      <w:r>
        <w:rPr/>
        <w:t>“</w:t>
      </w:r>
      <w:r>
        <w:rPr/>
        <w:t>这怎么能可以呢</w:t>
      </w:r>
      <w:r>
        <w:rPr/>
        <w:t>?</w:t>
      </w:r>
      <w:r>
        <w:rPr/>
        <w:t>这不是在扰乱课堂秩序吗</w:t>
      </w:r>
      <w:r>
        <w:rPr/>
        <w:t>?</w:t>
      </w:r>
      <w:r>
        <w:rPr/>
        <w:t>我一定要去制止”。我这样想到。但我马上又停住了。我不可以这样直接去说这个孩子，那样对孩子岂不是一种很大的伤害吗</w:t>
      </w:r>
      <w:r>
        <w:rPr/>
        <w:t>?</w:t>
      </w:r>
      <w:r>
        <w:rPr/>
        <w:t>但是如果不制止又不可以进行正常的上课。这怎么办呢</w:t>
      </w:r>
      <w:r>
        <w:rPr/>
        <w:t>?</w:t>
      </w:r>
      <w:r>
        <w:rPr/>
        <w:t>此时，我灵机一动。我这节课讲的内容，需要孩子们来做动作。那我何不让他来为大家做示范呢</w:t>
      </w:r>
      <w:r>
        <w:rPr/>
        <w:t>?</w:t>
      </w:r>
      <w:r>
        <w:rPr/>
        <w:t>这样他既不会扰乱课堂，而且也会把他带回到课堂中来。好的，就这样做。</w:t>
      </w:r>
    </w:p>
    <w:p>
      <w:pPr>
        <w:pStyle w:val="Normal"/>
        <w:rPr/>
      </w:pPr>
      <w:r>
        <w:rPr/>
        <w:t>所以，我把那个所谓的“差生”叫到前面来，为大家做示范。在他做示范的时候，真的让我很吃惊。他没有了往日的调皮，而是变得特别认真，真的让我好惊讶。原来他也会是一个认真的孩子。也许，是我平时太疏忽他了吧。这真的是我犯的一个错误。所以，当孩子做完示范的时候，我给了他肯定。而且也给了他鼓励。我看到了孩子带着笑容回到了座位上。回到座位上以后，他没有再继续去调皮，而是把书拿了出来，端正的坐在那里。真的让我好感动。原来他也是这样一个乖孩子，也可以在课堂上表现得这么好。只是以前，他没有这样的机会而已。这真的是我的一个错误，让孩子失去了很多这样的机会。</w:t>
      </w:r>
    </w:p>
    <w:p>
      <w:pPr>
        <w:pStyle w:val="Normal"/>
        <w:rPr/>
      </w:pPr>
      <w:r>
        <w:rPr/>
        <w:t>过后我一直在想，幸好当看到孩子调皮的那一刻我没有去呵斥他。而是换了一种方法，去制止了这样的一个场面。我最大的保护了这个孩子的自尊心。让这个孩子同时也有了在课堂上表现的机会与勇气。</w:t>
      </w:r>
    </w:p>
    <w:p>
      <w:pPr>
        <w:pStyle w:val="Normal"/>
        <w:rPr/>
      </w:pPr>
      <w:r>
        <w:rPr/>
        <w:t>在那以后的课堂中，我尽量多的给这个孩子机会，同时，也把更多的机会给了“差生”。我发现这些孩子们在课堂上和以前的感觉真的不一样了。不再想着如何去调皮，而是想着如何才能完成老师教给的任务，如何才能更好的完成老师提出的问题。听课的状态也完全不一样了。</w:t>
      </w:r>
    </w:p>
    <w:p>
      <w:pPr>
        <w:pStyle w:val="Normal"/>
        <w:rPr/>
      </w:pPr>
      <w:r>
        <w:rPr/>
        <w:t>我真的好高兴，孩子们可以这样的努力的学习。尤其是对于这些“差生”来说。我把更多的机会给了他们，让这些孩子在自己的天空中，可以得到更多一份的阳光，更多一份的温暖。我们千万不要小看这一份阳光，因为这份看似不起眼的阳光，对我们的这些孩子来说真的是太珍贵了，也太有用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多给孩子一份关注，多给孩子一份阳光吧。让孩子们可以在我们这份阳光的照耀下，可以更加健康拙壮的成长吧</w:t>
      </w:r>
      <w:r>
        <w:rPr/>
        <w:t>!</w:t>
      </w:r>
      <w:r>
        <w:rPr/>
        <w:t>所以，同行们，请不要吝啬我们的这份关注，因为我们真的可以改变我们的孩子。让孩子们不再“被动”的去学习，而是“主动”的去学习。让他们把学习不再看做是一种负担，而是一种他们乐于完成的一项工作。这样我们的孩子才会更加的热爱学习，也才会更加的钟爱英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