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4年计划书的范文"/>
      <w:r>
        <w:rPr/>
        <w:t>大学学生</w:t>
      </w:r>
      <w:r>
        <w:rPr/>
        <w:t>4</w:t>
      </w:r>
      <w:r>
        <w:rPr/>
        <w:t>年计划书的范文</w:t>
      </w:r>
      <w:bookmarkEnd w:id="0"/>
    </w:p>
    <w:p>
      <w:pPr>
        <w:pStyle w:val="Normal"/>
        <w:rPr/>
      </w:pPr>
      <w:r>
        <w:rPr/>
        <w:t>在高中我只做过假期计划书，说白了就是打工或者是去补习班。计划，无非就是不想无所事事，不想浪费我自己的青春。于是，我为我大学定下了初步的目标。在学习地方：我要初步了解专业，利用网络和精英市场招聘启事等渠道充分了解从事的工作所需的专业技能和其它技能。并且按照从基础到精深的顺序给自己列出一个学习书录，了解就业的也许方向和近几年学院本专业的就业情况。</w:t>
      </w:r>
    </w:p>
    <w:p>
      <w:pPr>
        <w:pStyle w:val="Normal"/>
        <w:rPr/>
      </w:pPr>
      <w:r>
        <w:rPr/>
        <w:t>爱上图书馆，成为图书馆的常客，搞好各学科课程，苦学英语，在大一完毕之前达到一定水平，并争取奖学金。</w:t>
      </w:r>
    </w:p>
    <w:p>
      <w:pPr>
        <w:pStyle w:val="Normal"/>
        <w:rPr/>
      </w:pPr>
      <w:r>
        <w:rPr/>
        <w:t>在生活地方：初来乍到，多向学长们请教，投入更多精力与学长们沟通和交流</w:t>
      </w:r>
      <w:r>
        <w:rPr/>
        <w:t>;</w:t>
      </w:r>
      <w:r>
        <w:rPr/>
        <w:t>提高自己的语言表达能力</w:t>
      </w:r>
      <w:r>
        <w:rPr/>
        <w:t>;</w:t>
      </w:r>
      <w:r>
        <w:rPr/>
        <w:t>和同班同学处理好关系提高人际沟通能力，避免走过多的弯路</w:t>
      </w:r>
      <w:r>
        <w:rPr/>
        <w:t>;</w:t>
      </w:r>
      <w:r>
        <w:rPr/>
        <w:t>多参加体育锻炼</w:t>
      </w:r>
      <w:r>
        <w:rPr/>
        <w:t>;</w:t>
      </w:r>
      <w:r>
        <w:rPr/>
        <w:t>。我要在大学建立一个稳定而且范围很广的朋友圈。我想在大学的空间里更大程度上施展和成长自己。</w:t>
      </w:r>
    </w:p>
    <w:p>
      <w:pPr>
        <w:pStyle w:val="Normal"/>
        <w:rPr/>
      </w:pPr>
      <w:r>
        <w:rPr/>
        <w:t>一、身体是革命的本钱。在大学的日子里我一定要锻炼一个强健的体魄。无论以后是穷是富，一个健康的身体是谁也买不到的，更何况以后出去工作了</w:t>
      </w:r>
      <w:r>
        <w:rPr/>
        <w:t>(</w:t>
      </w:r>
      <w:r>
        <w:rPr/>
        <w:t>何况我是学动画专业的</w:t>
      </w:r>
      <w:r>
        <w:rPr/>
        <w:t>)</w:t>
      </w:r>
      <w:r>
        <w:rPr/>
        <w:t>，不一定有锻炼的机会，就算有也很少。所以还是趁早练好自己的身体吧。</w:t>
      </w:r>
    </w:p>
    <w:p>
      <w:pPr>
        <w:pStyle w:val="Normal"/>
        <w:rPr/>
      </w:pPr>
      <w:r>
        <w:rPr/>
        <w:t>二、我要学会独立。我不可能永远生活在我父母的羽翼之下，我一定要学会独自成长，要一个人面对问题，解决问题。更何况你都这么大个人的，也该适当去找一些兼职或零时工作了，难道还要父母为你操心吗</w:t>
      </w:r>
      <w:r>
        <w:rPr/>
        <w:t>?</w:t>
      </w:r>
      <w:r>
        <w:rPr/>
        <w:t>以我们现在的年纪也是时候独立了。想一想，这么久以来都是父母照顾你，你也得开始学会照顾你的父母了吧。独立就是我的第一步。</w:t>
      </w:r>
    </w:p>
    <w:p>
      <w:pPr>
        <w:pStyle w:val="Normal"/>
        <w:rPr/>
      </w:pPr>
      <w:r>
        <w:rPr/>
        <w:t>三、增长见识，开放眼界，充实自己的脑袋。我个人认为能靠读书或社会见闻来达到目的。我觉得我个人情况而言，现在我只能以读书为主，社会实践为辅。</w:t>
      </w:r>
    </w:p>
    <w:p>
      <w:pPr>
        <w:pStyle w:val="Normal"/>
        <w:rPr/>
      </w:pPr>
      <w:r>
        <w:rPr/>
        <w:t>四、练就坚强的意志。逆境出天才，这是我一贯的看法。因此，我希望挑战难度，不断的挑战我的极限。可惜的是，在现实中我并不能抓住每一次机会，甚至眼看着机会从我手中溜走，而却不敢去把握。这一点我会在这学期努力改进，发扬不怕死精神，反正的丢脸的事也做得够多了，也不在乎再多几件。</w:t>
      </w:r>
    </w:p>
    <w:p>
      <w:pPr>
        <w:pStyle w:val="Normal"/>
        <w:widowControl/>
        <w:bidi w:val="0"/>
        <w:spacing w:before="180" w:after="180"/>
        <w:jc w:val="left"/>
        <w:rPr/>
      </w:pPr>
      <w:r>
        <w:rPr/>
        <w:t>以上就是我的四年计划书，这只是一个草案，我会随着自己的成长社会的发展而作修改，虽然不是很好，但是我有信心有意志，我相信，我能把握住这短暂的大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