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个人总结"/>
      <w:r>
        <w:rPr/>
        <w:t>初三个人总结</w:t>
      </w:r>
      <w:bookmarkEnd w:id="0"/>
    </w:p>
    <w:p>
      <w:pPr>
        <w:pStyle w:val="Normal"/>
        <w:rPr/>
      </w:pPr>
      <w:r>
        <w:rPr/>
        <w:t>踏入高中已经一个月多，现在来看初三，似乎别有一般滋味</w:t>
      </w:r>
      <w:r>
        <w:rPr/>
        <w:t>!</w:t>
      </w:r>
    </w:p>
    <w:p>
      <w:pPr>
        <w:pStyle w:val="Normal"/>
        <w:rPr/>
      </w:pPr>
      <w:r>
        <w:rPr/>
        <w:t>初三，在刚过完它的时候，觉得初三的日子真的很恐怖</w:t>
      </w:r>
      <w:r>
        <w:rPr/>
        <w:t>(</w:t>
      </w:r>
      <w:r>
        <w:rPr/>
        <w:t>特别是在离中考没有多少日子的时候</w:t>
      </w:r>
      <w:r>
        <w:rPr/>
        <w:t>)</w:t>
      </w:r>
      <w:r>
        <w:rPr/>
        <w:t>，每天晚上对着那些试卷，有时候一晚上还要考两科，大脑一直处在浑浑噩噩的状态当中，晚上还要另外花时间去补弱科。刚踏入初三的你们，必须做好心里准备，初三这一年肯定不会很轻松，它绝对不会像初一二，在考试前努力复习就能考上高分那么简单，在体能训练，体育课让大腿，身体长期处于酸痛的状态中还要每天面对那些试卷，那些分数，这需要很大的承受能力。</w:t>
      </w:r>
    </w:p>
    <w:p>
      <w:pPr>
        <w:pStyle w:val="Normal"/>
        <w:rPr/>
      </w:pPr>
      <w:r>
        <w:rPr/>
        <w:t>在初三上半学期，会填自己的志愿，在那时候，你们必须想清楚自己的能力，以及你想要去的那个地方，虽然现实与理想真的有一定的差距，想要去坚持它，也真的很难，在每次的考试中，你们并不可能做到每次都进不退，这需要你们不要把成绩看得那么中，现在的成功，并不代表中考最后的成功，现在的失败，也并不代表你没有能力，还记得以前</w:t>
      </w:r>
      <w:r>
        <w:rPr/>
        <w:t>6</w:t>
      </w:r>
      <w:r>
        <w:rPr/>
        <w:t>班的班歌，我相信和最初的梦想</w:t>
      </w:r>
      <w:r>
        <w:rPr/>
        <w:t>(</w:t>
      </w:r>
      <w:r>
        <w:rPr/>
        <w:t>是小敏帮我们选的</w:t>
      </w:r>
      <w:r>
        <w:rPr/>
        <w:t>)</w:t>
      </w:r>
      <w:r>
        <w:rPr/>
        <w:t>中考就像一场马拉松，谁能坚持到最后，谁就是最后的赢家</w:t>
      </w:r>
      <w:r>
        <w:rPr/>
        <w:t>!</w:t>
      </w:r>
      <w:r>
        <w:rPr/>
        <w:t>所以坚持，努力就是成功的法宝</w:t>
      </w:r>
      <w:r>
        <w:rPr/>
        <w:t>!</w:t>
      </w:r>
    </w:p>
    <w:p>
      <w:pPr>
        <w:pStyle w:val="Normal"/>
        <w:rPr/>
      </w:pPr>
      <w:r>
        <w:rPr/>
        <w:t>弱科真的会把你的成绩拉得很死，在中考，一分就可以拉几十名，甚至几百名，所以补弱是很重要的，但是也很容易把弱科补上去了，强科就下来了，因为你的时间分配不够合理，每个人的弱科都不同，如果是理科，你可以选择去买一些各省的中考题，专门对于你弱的哪一方面进行补</w:t>
      </w:r>
      <w:r>
        <w:rPr/>
        <w:t>(</w:t>
      </w:r>
      <w:r>
        <w:rPr/>
        <w:t>比如你选择题不行，就每天做一套选择题，坚持下去</w:t>
      </w:r>
      <w:r>
        <w:rPr/>
        <w:t>)</w:t>
      </w:r>
      <w:r>
        <w:rPr/>
        <w:t>题不在于做得很多，你必须从中间总结出一些方法，从中知道自己在那一点知识不行，在去花时间去弄明白，最好写本错题集，把错的题目都抄下来，有利于中考后段时间的复习，养成写错题集的习惯，对以后的高中生活也有用。</w:t>
      </w:r>
    </w:p>
    <w:p>
      <w:pPr>
        <w:pStyle w:val="Normal"/>
        <w:rPr/>
      </w:pPr>
      <w:r>
        <w:rPr/>
        <w:t>如果你是文科，像语文，英语这些，语文可以去买一些有各种文体的去年考试题，最好让语文老师去帮忙找一下，英语也可以去买一本题目训练题，关于自己弱的方面去每天补，语文，英语这些训练，必须要每天坚持，也好趁早，不要等到快下个学期，那时候就真的没什么时间了。像历史，你可以选择买资料做，或者写一些知识总结，这样有助于复习。如果你想在中考取得好成绩，那么从现在开始，你就必须要放弃一些娱乐时间，把那些边角时间都用在补弱科上去。或许真的会很累，但在你坚持下去了，踏入你想要的高中时，你初三的那中拼劲和奋斗，决定能把你去面对高中那更紧张的生活。</w:t>
      </w:r>
    </w:p>
    <w:p>
      <w:pPr>
        <w:pStyle w:val="Normal"/>
        <w:rPr/>
      </w:pPr>
      <w:r>
        <w:rPr/>
        <w:t>成绩出现较大的波动这种现象也是不可避免的，你必须放轻心态，不要把成绩看得很重，成绩都是浮云</w:t>
      </w:r>
      <w:r>
        <w:rPr/>
        <w:t>!</w:t>
      </w:r>
      <w:r>
        <w:rPr/>
        <w:t>你可以给时间给自己难过，但难过之后，你必须要重新相信自己，重新踏上奋斗的旅程。</w:t>
      </w:r>
      <w:r>
        <w:rPr/>
        <w:t>(</w:t>
      </w:r>
      <w:r>
        <w:rPr/>
        <w:t>还记得小敏的一句话，我允许你们失败，但不允许你们不努力</w:t>
      </w:r>
      <w:r>
        <w:rPr/>
        <w:t>)</w:t>
      </w:r>
    </w:p>
    <w:p>
      <w:pPr>
        <w:pStyle w:val="Normal"/>
        <w:rPr/>
      </w:pPr>
      <w:r>
        <w:rPr/>
        <w:t>我已踏入高中一个多月，感觉真的很累，高中的老师可不会像初三的老师，会督促你好好学习，一切靠自己，靠自己去努力，所以你们也要养成自助学习的习惯，到以后就不会花太长的时间去适应高中生活。我也会想念以前初三的生活，以前一起并肩奋斗的</w:t>
      </w:r>
      <w:r>
        <w:rPr/>
        <w:t>6</w:t>
      </w:r>
      <w:r>
        <w:rPr/>
        <w:t>班，对于刚踏入初三的你们，要好好珍惜你们一起奋斗的日子，相遇就是一种缘分，要好好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那么多，希望你们能在初三好好奋斗，以后，再回望那年你们一起追的中考，这也是一种幸福，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