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书写格式怎么写"/>
      <w:r>
        <w:rPr/>
        <w:t>英语介绍信书写格式怎么写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mynameislihua.iwouldliketoworkasavolunteerforthewinterasiangames.</w:t>
      </w:r>
    </w:p>
    <w:p>
      <w:pPr>
        <w:pStyle w:val="Normal"/>
        <w:rPr/>
      </w:pPr>
      <w:r>
        <w:rPr/>
        <w:t>iamagirlof18.asacollegestudent,ihaveakeeninterestinsportsandihavealwaysbeenlookingforwardtothegamestobeheldhere.</w:t>
      </w:r>
    </w:p>
    <w:p>
      <w:pPr>
        <w:pStyle w:val="Normal"/>
        <w:rPr/>
      </w:pPr>
      <w:r>
        <w:rPr/>
        <w:t>withthegreatfluencyinenglishandtheburningpassionforsports,isupposeiamqualifiedtobeavolunteerforthegames.besides,ihaveagoodcommunicativecompetenceandiamconsideredtobeanoutgoing,reliableandhelpfulpersonatcollege.what'smore,iamfamiliarwiththelocalconditions.ipromiseiwillofferthebestservicetowhoeverparticipatesinthegames.</w:t>
      </w:r>
    </w:p>
    <w:p>
      <w:pPr>
        <w:pStyle w:val="Normal"/>
        <w:rPr/>
      </w:pPr>
      <w:r>
        <w:rPr/>
        <w:t>nowiformallyapplyforthejobandisincerelyhopeicanbeaccepted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