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暑假个人工作实践报告"/>
      <w:r>
        <w:rPr/>
        <w:t>大学暑假个人工作实践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通过在婚纱摄影店里进行实习，来完善自己的专业实践操作能力，同时学习摄影、摄像等方面专业技能，提高自己的专业学习水平，增长一定的见识，为以后的学习及就业打下基础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从学校放假回家以后，通过对我家附近的一些婚纱店进行考察，仔细询问店里的详细情况、人员的安排，跟随专业人员实际操作，并反复比较、斟酌后，选择在离家不远、实际操作机会较多的一家名为“巴黎春天”婚纱摄影店进行实习。</w:t>
      </w:r>
    </w:p>
    <w:p>
      <w:pPr>
        <w:pStyle w:val="Normal"/>
        <w:rPr/>
      </w:pPr>
      <w:r>
        <w:rPr/>
        <w:t>实习的第一个星期，我和小魏、小袁三名实习生首先一起参加了培训，对室内外拍摄的注意事项进行学习，对各种摄影器材进行熟悉，对摄影艺术照成品进行观摹，对外景拍摄地的场地特点进行分析。</w:t>
      </w:r>
    </w:p>
    <w:p>
      <w:pPr>
        <w:pStyle w:val="Normal"/>
        <w:rPr/>
      </w:pPr>
      <w:r>
        <w:rPr/>
        <w:t>开始一段时间，我们在店里学习对摄影作品进行加工处理，设计出顾客要求的样式，对不同风格的数码照片进行后期处理。在对这些照片进行处理的过程中，在学校里刚学习不久的</w:t>
      </w:r>
      <w:r>
        <w:rPr/>
        <w:t>Photoshop</w:t>
      </w:r>
      <w:r>
        <w:rPr/>
        <w:t>图片处理工具派上了用场，由于在学校学习时，这一门课程安排的课时数不多，所以只是蜻蜓点水的学了一些基本的操作技巧，课后也没有多少实践操作。在后期处理过程中，同时也学到了</w:t>
      </w:r>
      <w:r>
        <w:rPr/>
        <w:t>Photoshop</w:t>
      </w:r>
      <w:r>
        <w:rPr/>
        <w:t>中许多美化图片的技巧。</w:t>
      </w:r>
    </w:p>
    <w:p>
      <w:pPr>
        <w:pStyle w:val="Normal"/>
        <w:rPr/>
      </w:pPr>
      <w:r>
        <w:rPr/>
        <w:t>经过了一段时间的相处，我和小魏、小袁的关系都很融洽，我们一起工作、学习，气氛十分和谐，我很高兴认识她们俩，虽然我们相处的时间不是很久，但我相信以后一定不会忘记和她们俩一起工作的这段日子。</w:t>
      </w:r>
    </w:p>
    <w:p>
      <w:pPr>
        <w:pStyle w:val="Normal"/>
        <w:rPr/>
      </w:pPr>
      <w:r>
        <w:rPr/>
        <w:t>有了一定的后期处理能力后，我们请求店长敏姐姐让我们开始学习室外摄影，于是敏姐姐安排我们跟着摄影师王哥和小月姐姐一起去广场拍外景。我们高兴地跑到王哥和小月姐姐旁边，帮他们搬摄影器材，由于太激动了，小袁搬外景灯时还不小心撞到了车门，我们坐在外景拍摄车上还高兴地唱起了歌。到了广场，我们又兴奋地往外搬东西，弄得拍婚纱照的有位阿姨一直捂着嘴巴笑。王哥先选择拍摄以竹林为背景的一组婚纱照，小月姐姐则去草坪拍摄另一对拍摄婚纱照的顾客。由于下午的太阳还是很耀眼，所以我和小魏选择跟着王哥去竹林，小袁则跟着小月姐姐在草坪上拍摄。王哥边调整照相机的参数，边给我们讲解照相机上一些基本设置。同时跟拍摄婚纱照的叔叔阿姨进行沟通，让他们拍摄时能有自然的表情。王哥还选择以鸽子屋、流水小瀑布等为背景拍摄，让我和小魏初步了解摄影构图的技巧和注意事项。第一次出外景，我们可谓是受益匪浅，不过更有趣的是，小袁回车上后，一直说自己晒黑了，让我们开了不少玩笑。</w:t>
      </w:r>
    </w:p>
    <w:p>
      <w:pPr>
        <w:pStyle w:val="Normal"/>
        <w:rPr/>
      </w:pPr>
      <w:r>
        <w:rPr/>
        <w:t>有了第一次出外景，我们逐渐忙了起来。每天一大早来到店里，先要准备器材，检查电池、存储卡、镜头等拍摄器材是否正常，还要联系当天要拍摄婚纱照的顾客，提醒顾客一些注意事项及所需要自备的物品。然后联系化妆师小杰和服装师李姐赶来店里，先给他们查看当天拍摄的场地图以及拍摄要求，再帮他们准备要用的化妆物品及服装。顾客来之前，还需要联系外景车司机周师傅在规定时间前来店里。一切准备妥当后，趁着顾客化妆，试衣服时，我们又赶紧往外景车上搬摄影器材、服装箱和化妆箱。在外景拍摄地，我们需要帮王哥和小月姐姐举闪光灯，搬三脚架，拿衣服。有时还得帮着拿衣服，提化妆箱。拍摄完回店里，还得跟着后期制作的刘学长对照片进行处理。每天上午忙完一组，下午还得跟一组，有时还会一下午有两组要拍。常常一回到家就累得躺下，但是每天一来到店里，看到大家都这么努力，这么拼命工作，我的热情又一下子膨胀起来。</w:t>
      </w:r>
    </w:p>
    <w:p>
      <w:pPr>
        <w:pStyle w:val="Normal"/>
        <w:rPr/>
      </w:pPr>
      <w:r>
        <w:rPr/>
        <w:t>转眼就到了八月份了，我已经在店里实习了一个月，开始发现每天的工作都在重复着同样的事情，重复的动作，重复的人，重复的思维，重复的思考，一切都是在重复着昨天所做的事情，这样的生活似乎不是我想要的。但是一想到这是一段锻炼，也是一种磨炼，不停地安慰自己，找小魏和小月姐姐诉说。才发现这就是工作，这也就是生活。</w:t>
      </w:r>
    </w:p>
    <w:p>
      <w:pPr>
        <w:pStyle w:val="Normal"/>
        <w:rPr/>
      </w:pPr>
      <w:r>
        <w:rPr/>
        <w:t>度过了这段焦躁期，我有了很深的感触，也体会到了生活是多么的不容易，多么的艰辛。在学校里，我们并不觉得什么，但是当我们一旦步入社会，我们就会发现生活不是我们想象的那样美好，那么的顺利。每一份工作都需要我们努力去维持，去拼命，不久的将来，我们也会为了生存，为了梦想，在城市的巨大压力下，生活着，工作着，拼搏着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学会了婚纱摄影的情调、气氛的营造，对复古、典雅、浪漫、温馨、艳丽等各种类型的婚纱照的拍摄有了一定的了解，学到了许多婚纱摄影的技巧，掌握了作为摄影师应该具备的素质和能力。</w:t>
      </w:r>
    </w:p>
    <w:p>
      <w:pPr>
        <w:pStyle w:val="Normal"/>
        <w:rPr/>
      </w:pPr>
      <w:r>
        <w:rPr/>
        <w:t>四、实践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个多月的实习，增强了专业实践操作能力，学到了许多在学校里学不到的方法和技巧，有了一定的摄影实践的经历。还很感谢摄影店的同事们，让我实习生活变得轻松和愉快，学会了与人相处，让我懂得享受生活，学会在工作中自我调节。相信无论以后在工作学习中有多么的辛苦，遇到多大的困难，我都会以一个好的心态去面对，好好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