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评价范文"/>
      <w:r>
        <w:rPr/>
        <w:t>护理自我评价范文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08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