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风廉政建设承诺书"/>
      <w:r>
        <w:rPr/>
        <w:t>2023</w:t>
      </w:r>
      <w:r>
        <w:rPr/>
        <w:t>年党风廉政建设承诺书</w:t>
      </w:r>
      <w:bookmarkEnd w:id="0"/>
    </w:p>
    <w:p>
      <w:pPr>
        <w:pStyle w:val="Normal"/>
        <w:rPr/>
      </w:pPr>
      <w:r>
        <w:rPr/>
        <w:t>我将尽全力担负起责任书所赋予的责任，高度负责地做好全系统反腐倡廉建设。</w:t>
      </w:r>
    </w:p>
    <w:p>
      <w:pPr>
        <w:pStyle w:val="Normal"/>
        <w:rPr/>
      </w:pPr>
      <w:r>
        <w:rPr/>
        <w:t>(</w:t>
      </w:r>
      <w:r>
        <w:rPr/>
        <w:t>一</w:t>
      </w:r>
      <w:r>
        <w:rPr/>
        <w:t>)</w:t>
      </w:r>
      <w:r>
        <w:rPr/>
        <w:t>认真贯彻执行党风廉政建设责任制规定。对职责范围内的党风廉政建设负全面领导责任，做到重要工作亲自部署、重大问题亲自过问、重点环节亲自协调、重要案件亲自督办。坚决执行上级关于反腐倡廉工作的部署和要求</w:t>
      </w:r>
      <w:r>
        <w:rPr/>
        <w:t>;</w:t>
      </w:r>
      <w:r>
        <w:rPr/>
        <w:t>加强调查研究，全面掌握管辖范围内的党风廉政建设工作情况，研究解决党风廉政建设存在的问题，有针对性地部署安排反腐倡廉建设的任务，提出具体措施</w:t>
      </w:r>
      <w:r>
        <w:rPr/>
        <w:t>;</w:t>
      </w:r>
      <w:r>
        <w:rPr/>
        <w:t>每年至少召开两次专题会议研究党风廉政建设工作，经常听取汇报，督促领导班子成员及所属单位、部门切实履行职责，抓好党风廉政建设制度、措施的落实。</w:t>
      </w:r>
    </w:p>
    <w:p>
      <w:pPr>
        <w:pStyle w:val="Normal"/>
        <w:rPr/>
      </w:pPr>
      <w:r>
        <w:rPr/>
        <w:t>(</w:t>
      </w:r>
      <w:r>
        <w:rPr/>
        <w:t>二</w:t>
      </w:r>
      <w:r>
        <w:rPr/>
        <w:t>)</w:t>
      </w:r>
      <w:r>
        <w:rPr/>
        <w:t>深入推进内控机制建设和科技防腐工作。认真贯彻落实上级关于加强地税系统廉政风险防控机制建设的部署要求，以防止利益冲突为重点，以排查重点岗位和关键环节廉政风险点为基础，以研究基层权力分解和制衡措施为重心，以“大集中”系统为依托，大力加强对权力运行的监督和制约，全面推进廉政风险防控管理，着力加强对税收执法权和行政管理权的制约和监督，推进权力运行公开透明，确保权力规范运行。</w:t>
      </w:r>
    </w:p>
    <w:p>
      <w:pPr>
        <w:pStyle w:val="Normal"/>
        <w:rPr/>
      </w:pPr>
      <w:r>
        <w:rPr/>
        <w:t>(</w:t>
      </w:r>
      <w:r>
        <w:rPr/>
        <w:t>三</w:t>
      </w:r>
      <w:r>
        <w:rPr/>
        <w:t>)</w:t>
      </w:r>
      <w:r>
        <w:rPr/>
        <w:t>大力加强党员干部廉洁自律工作。抓好党员领导干部廉洁从政若干准则、税务系统领导干部廉洁从政“八不准”、税务系统领导班子和领导干部监督管理办法的贯彻落实，严格执行重大事项决策、报告个人有关事项、述职述廉、廉政谈话、民主生活会等制度。带头管好亲属和身边工作人员，主动接受监督，做廉洁自律的表率。对领导班子其他成员及下级领导班子成员严格要求、严格教育、严格管理、严格监督，发现问题及时解决，督促改正。</w:t>
      </w:r>
    </w:p>
    <w:p>
      <w:pPr>
        <w:pStyle w:val="Normal"/>
        <w:rPr/>
      </w:pPr>
      <w:r>
        <w:rPr/>
        <w:t>(</w:t>
      </w:r>
      <w:r>
        <w:rPr/>
        <w:t>四</w:t>
      </w:r>
      <w:r>
        <w:rPr/>
        <w:t>)</w:t>
      </w:r>
      <w:r>
        <w:rPr/>
        <w:t>广泛开展党性党风党纪和廉洁从政教育。突出重点，完善制度，创新载体，强化措施，深入开展党风廉政教育和廉政文化建设。坚持党组理论学习中心组廉政专题学习制度和单位主要负责人讲廉政党课制度，把反腐倡廉作为地税干部培训的重要内容。把深化廉政文化建设作为廉政教育的重要突破点，下大力气抓出新成效。</w:t>
      </w:r>
    </w:p>
    <w:p>
      <w:pPr>
        <w:pStyle w:val="Normal"/>
        <w:rPr/>
      </w:pPr>
      <w:r>
        <w:rPr/>
        <w:t>(</w:t>
      </w:r>
      <w:r>
        <w:rPr/>
        <w:t>五</w:t>
      </w:r>
      <w:r>
        <w:rPr/>
        <w:t>)</w:t>
      </w:r>
      <w:r>
        <w:rPr/>
        <w:t>全面加强政风行风建设。践行“阳光、公平、正义”理念，完善政风行风建设长效机制，不断优化纳税服务，积极推行“一窗式”服务模式，大力推进政务公开，纠正损害群众利益的不正之风，切实解决政风行风方面存在的突出问题，在行风评议中争取优异成绩。</w:t>
      </w:r>
    </w:p>
    <w:p>
      <w:pPr>
        <w:pStyle w:val="Normal"/>
        <w:rPr/>
      </w:pPr>
      <w:r>
        <w:rPr/>
        <w:t>(</w:t>
      </w:r>
      <w:r>
        <w:rPr/>
        <w:t>六</w:t>
      </w:r>
      <w:r>
        <w:rPr/>
        <w:t>)</w:t>
      </w:r>
      <w:r>
        <w:rPr/>
        <w:t>切实重视纪检监察工作。领导、组织并支持纪检监察部门依纪依法履行职责，创造条件，充实力量，健全机构，及时听取工作汇报，切实解决重大问题。重视信访举报和案件查处工作，及时研究和督办重要案件，确保件件有落实，无积案现象。</w:t>
      </w:r>
    </w:p>
    <w:p>
      <w:pPr>
        <w:pStyle w:val="Normal"/>
        <w:rPr/>
      </w:pPr>
      <w:r>
        <w:rPr/>
        <w:t>以上承诺请县局党组和全系统干部职工监督执行，如出现责任书所列情况，我愿承担相应责任。</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