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"/>
      <w:r>
        <w:rPr/>
        <w:t>关于保护环境的建议书</w:t>
      </w:r>
      <w:bookmarkEnd w:id="0"/>
    </w:p>
    <w:p>
      <w:pPr>
        <w:pStyle w:val="Normal"/>
        <w:rPr/>
      </w:pPr>
      <w:r>
        <w:rPr/>
        <w:t>尊敬的物业局叔叔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近几年来，在你们的精心管理下，在全市人貌同努力下，调兵山这座煤城变得越来越美丽、整洁，还被联合国评为“最适合人类居住”的城市。作为一名市民，我由衷地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在环保细节中还存在着一些不足之处：比如在我们住的小区里，紧挨着楼房的一圈儿都是小草和郁郁葱葱的水蜡丛，这些为小区添了生机和绿意。然而，小区里许多老人，为了夏天可以在楼下聊天、打牌，打算将草坪上的植物铲除，铺上地砖，还要建一张水泥方桌。他们说干就干。我们的邻居为了能把电动车直接停在草坪上充电，也学着他们一样干。他将绿化带的树木拔了几十棵，也铺上地砖，为了掩埋真相，还撒上了一层沙子。可这到底还是被你们发现并制止了。你们将刚建好的“硬覆盖”和桌子拆毁了。可你们知道吗，就在你们刚刚离开，那个单元的老人们又卷土重来，硬是将那片废墟修好了。我们三单元那位邻居将地砖送回了远处，可是那片生机盎然的草坪已经寸草不生，呈现出一片贫瘠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