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保护野生动物倡议书"/>
      <w:r>
        <w:rPr/>
        <w:t>优秀的保护野生动物倡议书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野生动植物是人类的朋友，是地球大家庭的一员，是大自然的重要组成部分。秦岭是长江、黄河的分水岭，中国南北气候的分界线，绵延</w:t>
      </w:r>
      <w:r>
        <w:rPr/>
        <w:t>1600</w:t>
      </w:r>
      <w:r>
        <w:rPr/>
        <w:t>公里，孕育了中国十三个封建王朝，诞生了秦汉隋唐的绝代风华，被称为中国的脊梁，素有“中国国家公园”及“绿色基因库”的美誉，是中华文明的精神标识和中华地理的自然标识，是我国乃至世界都极为罕见的生物资源宝库，蕴藏着大量珍稀野生动植物资源。</w:t>
      </w:r>
    </w:p>
    <w:p>
      <w:pPr>
        <w:pStyle w:val="Normal"/>
        <w:rPr/>
      </w:pPr>
      <w:r>
        <w:rPr/>
        <w:t>为切实保护秦岭野生动植物资源，践行习近平生态文明思想，蓝田新城保育院号召全院师幼及家长朋友们积极行动起来，用实际行动参与绿色环保行动，关爱大秦岭，共建绿色大西安。为此，我们发出如下倡议：</w:t>
      </w:r>
    </w:p>
    <w:p>
      <w:pPr>
        <w:pStyle w:val="Normal"/>
        <w:rPr/>
      </w:pPr>
      <w:r>
        <w:rPr/>
        <w:t>一、积极学习和大力宣传《野生动物保护法》，要做生态环境和秦岭保护行动的宣传者。</w:t>
      </w:r>
    </w:p>
    <w:p>
      <w:pPr>
        <w:pStyle w:val="Normal"/>
        <w:rPr/>
      </w:pPr>
      <w:r>
        <w:rPr/>
        <w:t>二、不破坏秦岭野生动植物栖息地、原生地及其环境，不猎杀野生动物，拒绝食用野生动物，不非法采集野生植物，争做文明、守法好公民。</w:t>
      </w:r>
    </w:p>
    <w:p>
      <w:pPr>
        <w:pStyle w:val="Normal"/>
        <w:rPr/>
      </w:pPr>
      <w:r>
        <w:rPr/>
        <w:t>三、坚决制止破坏秦岭野生动植物资源的违法犯罪行为，争做保护秦岭生态环境的模范。</w:t>
      </w:r>
    </w:p>
    <w:p>
      <w:pPr>
        <w:pStyle w:val="Normal"/>
        <w:rPr/>
      </w:pPr>
      <w:r>
        <w:rPr/>
        <w:t>四、参观朱鹮、金丝猴、羚牛、大熊猫等珍稀动物时，做文明观众，不惊吓动物，不随意向动物抛洒食物。</w:t>
      </w:r>
    </w:p>
    <w:p>
      <w:pPr>
        <w:pStyle w:val="Normal"/>
        <w:rPr/>
      </w:pPr>
      <w:r>
        <w:rPr/>
        <w:t>五、自觉履行公民义务，参与全民义务植树，爱绿护绿，为野生动物营造一个安全舒适的家园。</w:t>
      </w:r>
    </w:p>
    <w:p>
      <w:pPr>
        <w:pStyle w:val="Normal"/>
        <w:rPr/>
      </w:pPr>
      <w:r>
        <w:rPr/>
        <w:t>六、如果我们捡到或发现了珍贵的野生动物，及时向居委会、学校及有关部门报告。</w:t>
      </w:r>
    </w:p>
    <w:p>
      <w:pPr>
        <w:pStyle w:val="Normal"/>
        <w:rPr/>
      </w:pPr>
      <w:r>
        <w:rPr/>
        <w:t>让我们一起努力，做一名保护野生动植物的积极宣传者</w:t>
      </w:r>
      <w:r>
        <w:rPr/>
        <w:t>;</w:t>
      </w:r>
      <w:r>
        <w:rPr/>
        <w:t>让我们积极行动起来，从我做起从小事做起，让家乡的树更绿、天更蓝、水更美，让大地处处充满生命的绿色</w:t>
      </w:r>
      <w:r>
        <w:rPr/>
        <w:t>!</w:t>
      </w:r>
      <w:r>
        <w:rPr/>
        <w:t>自觉履行公民义务，参与全民义务植树，爱绿护绿，为野生动植物营造一个安全舒适的家园。</w:t>
      </w:r>
    </w:p>
    <w:p>
      <w:pPr>
        <w:pStyle w:val="Normal"/>
        <w:rPr/>
      </w:pPr>
      <w:r>
        <w:rPr/>
        <w:t>蓝田新城保育院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精选五篇保护野生动物倡议书</w:t>
      </w:r>
    </w:p>
    <w:p>
      <w:pPr>
        <w:pStyle w:val="Normal"/>
        <w:rPr/>
      </w:pPr>
      <w:r>
        <w:rPr/>
        <w:t>2.</w:t>
      </w:r>
      <w:r>
        <w:rPr/>
        <w:t>保护野生动物倡议书范文精选五篇</w:t>
      </w:r>
    </w:p>
    <w:p>
      <w:pPr>
        <w:pStyle w:val="Normal"/>
        <w:rPr/>
      </w:pPr>
      <w:r>
        <w:rPr/>
        <w:t>3.</w:t>
      </w:r>
      <w:r>
        <w:rPr/>
        <w:t>五篇保护野生动物倡议书的范文</w:t>
      </w:r>
    </w:p>
    <w:p>
      <w:pPr>
        <w:pStyle w:val="Normal"/>
        <w:rPr/>
      </w:pPr>
      <w:r>
        <w:rPr/>
        <w:t>4.</w:t>
      </w:r>
      <w:r>
        <w:rPr/>
        <w:t>保护野生动物倡议书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科学保护野生动物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