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大会领导讲话稿范文"/>
      <w:r>
        <w:rPr/>
        <w:t>团委换届大会领导讲话稿范文</w:t>
      </w:r>
      <w:bookmarkEnd w:id="0"/>
    </w:p>
    <w:p>
      <w:pPr>
        <w:pStyle w:val="Normal"/>
        <w:rPr/>
      </w:pPr>
      <w:r>
        <w:rPr/>
        <w:t>各位同事、团员青年们：</w:t>
      </w:r>
    </w:p>
    <w:p>
      <w:pPr>
        <w:pStyle w:val="Normal"/>
        <w:rPr/>
      </w:pPr>
      <w:r>
        <w:rPr/>
        <w:t>大家好</w:t>
      </w:r>
      <w:r>
        <w:rPr/>
        <w:t>!</w:t>
      </w:r>
    </w:p>
    <w:p>
      <w:pPr>
        <w:pStyle w:val="Normal"/>
        <w:rPr/>
      </w:pPr>
      <w:r>
        <w:rPr/>
        <w:t>今天，我们所召开第七次团员大会，这是我所青年政治生活中的一件重大的事情，是一次朝气蓬勃、团结有为、奋发向上的会议。在此，我谨代表所党委向大会的胜利召开表示热烈的祝贺，向全所青年、共青团员及团委干部表示诚挚的问候</w:t>
      </w:r>
      <w:r>
        <w:rPr/>
        <w:t>!</w:t>
      </w:r>
    </w:p>
    <w:p>
      <w:pPr>
        <w:pStyle w:val="Normal"/>
        <w:rPr/>
      </w:pPr>
      <w:r>
        <w:rPr/>
        <w:t>刚才，</w:t>
      </w:r>
      <w:r>
        <w:rPr/>
        <w:t>xx_</w:t>
      </w:r>
      <w:r>
        <w:rPr/>
        <w:t>代表上届团委会作了团委工作报告，报告具体、充实。在过去的几年中，所团委做了大量卓有成效的工作，取得了显著成绩，把贯彻落实科学发展观与构建和谐单位结合起来，围绕我们所的核心价值观，精心组织团员和青年职工开展丰富多彩的思想政治活动、文体活动、社会公益活动。除了作好党的助手工作之外，积极协助所工会、妇委组织做好所内活动，出色地完成了多次大型文体活动。组织安排每周一次的羽毛球活动，让职工在紧张的工作之余，还可以放松一下，煅炼身体。在这些活动中，使团员青年受到教育和煅炼、增长知识和才干，丰富团员青年业余文化精神生活，凝聚团员青年。这些成绩的取得，凝结了全所团员和青年职工，尤其是团干们的不懈努力和辛勤汗水，所党委对团委所取得的成绩表示肯定。</w:t>
      </w:r>
    </w:p>
    <w:p>
      <w:pPr>
        <w:pStyle w:val="Normal"/>
        <w:rPr/>
      </w:pPr>
      <w:r>
        <w:rPr/>
        <w:t>(</w:t>
      </w:r>
      <w:r>
        <w:rPr/>
        <w:t>一</w:t>
      </w:r>
      <w:r>
        <w:rPr/>
        <w:t>)</w:t>
      </w:r>
      <w:r>
        <w:rPr/>
        <w:t>对团委工作的指导</w:t>
      </w:r>
    </w:p>
    <w:p>
      <w:pPr>
        <w:pStyle w:val="Normal"/>
        <w:rPr/>
      </w:pPr>
      <w:r>
        <w:rPr/>
        <w:t>借此机会和大家谈谈我们所当前的形式和今后如何开展团委的工作的问题。</w:t>
      </w:r>
    </w:p>
    <w:p>
      <w:pPr>
        <w:pStyle w:val="Normal"/>
        <w:rPr/>
      </w:pPr>
      <w:r>
        <w:rPr/>
        <w:t>(1)</w:t>
      </w:r>
      <w:r>
        <w:rPr/>
        <w:t>重视青年工作</w:t>
      </w:r>
    </w:p>
    <w:p>
      <w:pPr>
        <w:pStyle w:val="Normal"/>
        <w:rPr/>
      </w:pPr>
      <w:r>
        <w:rPr/>
        <w:t>“</w:t>
      </w:r>
      <w:r>
        <w:rPr/>
        <w:t>青年兴则国家兴，青年强则国家强”，这是江泽民同志在共青团成立八十周年大会上发表重要讲话，青年素质的培养影响着单位社会乃至国家民族的发展方向。在我所今后的政治生活中，必然是更加重视青年工作。青年团员作为最积极、最具活力、最富激情、最有创造力的一个群体，为促进我所科研实力迅速提升做出重要的贡献。目前我所拥有</w:t>
      </w:r>
      <w:r>
        <w:rPr/>
        <w:t>35</w:t>
      </w:r>
      <w:r>
        <w:rPr/>
        <w:t>岁以下青年职工</w:t>
      </w:r>
      <w:r>
        <w:rPr/>
        <w:t>?</w:t>
      </w:r>
      <w:r>
        <w:rPr/>
        <w:t>余人，约占职工总数的</w:t>
      </w:r>
      <w:r>
        <w:rPr/>
        <w:t>?0%</w:t>
      </w:r>
      <w:r>
        <w:rPr/>
        <w:t>，</w:t>
      </w:r>
      <w:r>
        <w:rPr/>
        <w:t>35</w:t>
      </w:r>
      <w:r>
        <w:rPr/>
        <w:t>岁以下青年科研人员承担的科研项目达</w:t>
      </w:r>
      <w:r>
        <w:rPr/>
        <w:t>?</w:t>
      </w:r>
      <w:r>
        <w:rPr/>
        <w:t>项，项目资金超过</w:t>
      </w:r>
      <w:r>
        <w:rPr/>
        <w:t>?</w:t>
      </w:r>
      <w:r>
        <w:rPr/>
        <w:t>万元。发表学术论文</w:t>
      </w:r>
      <w:r>
        <w:rPr/>
        <w:t>?</w:t>
      </w:r>
      <w:r>
        <w:rPr/>
        <w:t>篇，其中</w:t>
      </w:r>
      <w:r>
        <w:rPr/>
        <w:t>SCI</w:t>
      </w:r>
      <w:r>
        <w:rPr/>
        <w:t>收录论文</w:t>
      </w:r>
      <w:r>
        <w:rPr/>
        <w:t>?</w:t>
      </w:r>
      <w:r>
        <w:rPr/>
        <w:t>篇，核心期刊论文</w:t>
      </w:r>
      <w:r>
        <w:rPr/>
        <w:t>?</w:t>
      </w:r>
      <w:r>
        <w:rPr/>
        <w:t>篇，提交会议论文</w:t>
      </w:r>
      <w:r>
        <w:rPr/>
        <w:t>?</w:t>
      </w:r>
      <w:r>
        <w:rPr/>
        <w:t>篇，申报专利</w:t>
      </w:r>
      <w:r>
        <w:rPr/>
        <w:t>?</w:t>
      </w:r>
      <w:r>
        <w:rPr/>
        <w:t>项，获授权专利</w:t>
      </w:r>
      <w:r>
        <w:rPr/>
        <w:t>?</w:t>
      </w:r>
      <w:r>
        <w:rPr/>
        <w:t>项，获得科研成果奖励数量和等级也较以往有大幅提升。从以上数据分析看来，青年职工已经成为我所科研业务的骨干力量，在科研领域里发挥了突出的作用，是我所科研成果创造者的主力军。</w:t>
      </w:r>
    </w:p>
    <w:p>
      <w:pPr>
        <w:pStyle w:val="Normal"/>
        <w:rPr/>
      </w:pPr>
      <w:r>
        <w:rPr/>
        <w:t>当前我所在意气风发实施“十二五”的关键时期，前路充满了机遇和挑战。国家政策与当前时势给我们创造很好机遇，我们能否借此良机，突围而出，把我所各项事业再上一个台阶，那就是要靠大家的努力了。今年</w:t>
      </w:r>
      <w:r>
        <w:rPr/>
        <w:t>6</w:t>
      </w:r>
      <w:r>
        <w:rPr/>
        <w:t>月，在中国共产党建党</w:t>
      </w:r>
      <w:r>
        <w:rPr/>
        <w:t>91</w:t>
      </w:r>
      <w:r>
        <w:rPr/>
        <w:t>年之际，我们开展</w:t>
      </w:r>
      <w:r>
        <w:rPr/>
        <w:t>xx</w:t>
      </w:r>
      <w:r>
        <w:rPr/>
        <w:t>所核心价值观大讨论活动并提炼出以“求真务实，创新强所，爱岗敬业，和谐幸福”作为我所核心价值观。其中“求真务实”，就是要客观分析</w:t>
      </w:r>
      <w:r>
        <w:rPr/>
        <w:t>xx</w:t>
      </w:r>
      <w:r>
        <w:rPr/>
        <w:t>所发展面临的新形势、新问题，进一步增强推动全所发展进步的使命感和紧迫感</w:t>
      </w:r>
      <w:r>
        <w:rPr/>
        <w:t>;“</w:t>
      </w:r>
      <w:r>
        <w:rPr/>
        <w:t>创新强所”，就是要抢抓机遇，通过改革创新，实现</w:t>
      </w:r>
      <w:r>
        <w:rPr/>
        <w:t>xx</w:t>
      </w:r>
      <w:r>
        <w:rPr/>
        <w:t>所跨越式发展</w:t>
      </w:r>
      <w:r>
        <w:rPr/>
        <w:t>;“</w:t>
      </w:r>
      <w:r>
        <w:rPr/>
        <w:t>爱岗敬业”，就是要求每位同志增强责任感，强化执行力，立足岗位，建功立业</w:t>
      </w:r>
      <w:r>
        <w:rPr/>
        <w:t>;“</w:t>
      </w:r>
      <w:r>
        <w:rPr/>
        <w:t>和谐幸福”，就是要和谐发展</w:t>
      </w:r>
      <w:r>
        <w:rPr/>
        <w:t>xx</w:t>
      </w:r>
      <w:r>
        <w:rPr/>
        <w:t>所，建设幸福</w:t>
      </w:r>
      <w:r>
        <w:rPr/>
        <w:t>xx</w:t>
      </w:r>
      <w:r>
        <w:rPr/>
        <w:t>所，实现人生价值和获得尊重。这条核心价值观很好告诉我们当前我所的工作中心所在，并为如何开展这些提供了指导思想，具有深远的指导意义。今天，我同样采用这条核心价值观来鼓励各位青年团员，在新的形势下，继续施展自己的聪明才智，充分发挥主观能动性，在各自岗位上再创佳绩，为所事业发展添砖加瓦，贡献出自己的一份力量，打开新局面、拓展新空间。</w:t>
      </w:r>
    </w:p>
    <w:p>
      <w:pPr>
        <w:pStyle w:val="Normal"/>
        <w:rPr/>
      </w:pPr>
      <w:r>
        <w:rPr/>
        <w:t>(</w:t>
      </w:r>
      <w:r>
        <w:rPr/>
        <w:t>二</w:t>
      </w:r>
      <w:r>
        <w:rPr/>
        <w:t>)</w:t>
      </w:r>
      <w:r>
        <w:rPr/>
        <w:t>发挥青年作用</w:t>
      </w:r>
    </w:p>
    <w:p>
      <w:pPr>
        <w:pStyle w:val="Normal"/>
        <w:rPr/>
      </w:pPr>
      <w:r>
        <w:rPr/>
        <w:t>今天接下来我们还要选举产生新一届团委员会。新的新一届团委员会从即日起就从上届团委手中接过棒子开启新的征程。在上届团委工作报告中提出了团委今后的工作展望，为团委今后工作指明了方向和重点，我希望大家能够认真的去学习领会。新的一届团委工作必将更加充实，更加精彩。你看，党的即将召开，党的是我们党在全面建设小康社会的关键时期和深化改革开放、加快转变经济发展方式的攻坚时期召开的一次十分重要的会议，必然会带来党在过去实践产生的理论结晶，全所上下必须开展的热烈的学习活动，团委需要开动脑筋去思考如何结合实际的组织团员开展相应的学习活动。另外，明年我们所将迎来建所</w:t>
      </w:r>
      <w:r>
        <w:rPr/>
        <w:t>60</w:t>
      </w:r>
      <w:r>
        <w:rPr/>
        <w:t>周年的大庆，我们要以迎接建所</w:t>
      </w:r>
      <w:r>
        <w:rPr/>
        <w:t>60</w:t>
      </w:r>
      <w:r>
        <w:rPr/>
        <w:t>周年为契机，组织引导团员掀起创先争优新高潮，以优异成绩向建所</w:t>
      </w:r>
      <w:r>
        <w:rPr/>
        <w:t>60</w:t>
      </w:r>
      <w:r>
        <w:rPr/>
        <w:t>周年献礼。同时，在各项庆典活动中，青年团员必定有更多的机会大展拳脚，让更多的有为青年人脱颖而出。等等这些，说明今后几年我们所的工作生活都是非常充实和精彩，按照当前的形势与机遇，团员工作大有可为。我看到，此前，团委已经完成了所内团支部调整和组建工作，新选举团支部书记</w:t>
      </w:r>
      <w:r>
        <w:rPr/>
        <w:t>7</w:t>
      </w:r>
      <w:r>
        <w:rPr/>
        <w:t>名，</w:t>
      </w:r>
      <w:r>
        <w:rPr/>
        <w:t>2</w:t>
      </w:r>
      <w:r>
        <w:rPr/>
        <w:t>名副书记，团支部的工作同样很重要，特别是海南中心的、深圳基地、花都中心的团支部，离所总部较远，支部书记更是要负起责任来把团员工作做好。正如我在今年所里干部竞聘上岗总结时说过的，竞聘有上必有下，大家要正确看待竞选，今天来参加团委竞选的同事都是我们所里公认的精英人才，即使没被选上，团组织同样非常需要你，希望大家都能在今后工作中发挥团员的生力军作用和排头兵作用。</w:t>
      </w:r>
    </w:p>
    <w:p>
      <w:pPr>
        <w:pStyle w:val="Normal"/>
        <w:rPr/>
      </w:pPr>
      <w:r>
        <w:rPr/>
        <w:t>青年朋友们，感谢你们在过去岁月里与所同艰苦，共成长，为我所取得如今的成就挥出极其重要的作用。所领导及所党委将一如既往地对团委及青年职工工作给予大力支持，给予青年更广阔的舞台和空间，更多的展示和表现的机会。预祝大会取得圆满成功，向即将成立的新一届共青团委员会表示祝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