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高中生家长评语"/>
      <w:r>
        <w:rPr/>
        <w:t>学期结束高中生家长评语</w:t>
      </w:r>
      <w:bookmarkEnd w:id="0"/>
    </w:p>
    <w:p>
      <w:pPr>
        <w:pStyle w:val="Normal"/>
        <w:rPr/>
      </w:pPr>
      <w:r>
        <w:rPr/>
        <w:t>1.</w:t>
      </w:r>
      <w:r>
        <w:rPr/>
        <w:t>这学期你经历了很多事情，你变得成熟起来了，你能理解父母的良苦用心，不再让他们担心。但是，你似乎缺乏自信心，对自己的学习不够重视。要知道，老师一直在关注你，老师想看到你从被别人忽视的角落里走出来，在阳光下展翅翱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老师的感觉是“稳如泰山，坚如磐石”，你做事沉稳冷静，这是一大优点。同时，又总感觉你没有一点紧迫感，做事有点漫不经心，麻痹大意，学习不够积极主动，以至于这学期的成绩没有太大进步。希望你能给自己一点压力，在适当紧张的状态中备战高考。</w:t>
      </w:r>
    </w:p>
    <w:p>
      <w:pPr>
        <w:pStyle w:val="Normal"/>
        <w:rPr/>
      </w:pPr>
      <w:r>
        <w:rPr/>
        <w:t>3.</w:t>
      </w:r>
      <w:r>
        <w:rPr/>
        <w:t>你是一个思想进步品行优良的同学，你尊敬老师，关心同学，热爱班集体。但你在其他地方花的时间太多了，你在学习上的投入受到了影响，以至于你的学习有了不小落后。希望你在剩下的有限时间里，排除一切障碍，奋力一搏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温和，乐于助人，多次被评为文明舍员，受到师生的一致好评。学习态度端正，学习方面，要注重学习方但提高学习效率。希望你善于思考，勤于发问。现在是学习知识的大好时光，也是为将来打基础的重要时期，给自己树立一个明确的目标，为之进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内向，有责任心，有集体荣誉感。在学习方面，学习基础薄弱，虽然态度认真，但是学习方法欠缺，成绩很不理想。希望你不要给自己太大压力，静下心来，珍惜时间，好好学习。</w:t>
      </w:r>
    </w:p>
    <w:p>
      <w:pPr>
        <w:pStyle w:val="Normal"/>
        <w:rPr/>
      </w:pPr>
      <w:r>
        <w:rPr/>
        <w:t>6.</w:t>
      </w:r>
      <w:r>
        <w:rPr/>
        <w:t>虽然在班里较为活跃，天性活泼开朗，在班级各方面表现都很好。学习成绩与预期的水平还有差距。一份耕耘，一份收获。要想提高学习成绩，一定要下苦功夫。望今后磨练自己的恒心和毅力，真正全身心地投入到学习中去。</w:t>
      </w:r>
    </w:p>
    <w:p>
      <w:pPr>
        <w:pStyle w:val="Normal"/>
        <w:rPr/>
      </w:pPr>
      <w:r>
        <w:rPr/>
        <w:t>7.</w:t>
      </w:r>
      <w:r>
        <w:rPr/>
        <w:t>你温和善良，能和同学们和睦相处。你尊敬老师，乐于为老师做事。你学习刻苦努力，本学期，你的辛勤付出终于有了回报，你的成绩有了极大的提高。既然已经起步，便只顾风雨兼程，朝着你的理想奋力前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和低调，有集体荣誉感，和同学关系融洽。因为基础较薄弱，你学习起来很吃力，目前成绩不太理想。现阶段要找准突破口，通过学好自己感兴趣的科目，培养学习兴趣，树立信心。从点点滴滴开始改变自己吧，老师相信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品行优良，好学上进。你尊敬老师，拥有一颗感恩的心。你关心同学，热爱集体。学习上，你积极认真，但是进步不大，说明你还需要进一步探求适合自己的学习方法。若你多主动向老师请教，多跟同学交流，你会受益匪浅。相信你不会让老师失望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耿直，待人真诚。你能自觉遵守校纪校规，乐于帮助老师和同学。在学习上，你没有强烈的求知欲，意志稍欠坚强，上课有时容易走神，课后也不够勤奋。相信你能真正理解：世上无难事，只怕有心人。那么就用你的实际行动来证明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为人正直，待人真诚。只不过你迟到的次数多了点，学习上也不够刻苦。虽然目前你的成绩还过得去，但是如果你多花时间，多做努力，那么你的成绩肯定能更上一层楼。通向大学的道路就在你脚下，那你就鼓足干劲，向前冲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做一个诚信的人。诚信是人际关系法则中最为宝贵的珠宝。拥有诚信，你就赢得了很多的财富，诸如朋友机会信赖信誉等。一旦舍弃了诚信，我们就将失掉人生中的许多宝贵。</w:t>
      </w:r>
    </w:p>
    <w:p>
      <w:pPr>
        <w:pStyle w:val="Normal"/>
        <w:rPr/>
      </w:pPr>
      <w:r>
        <w:rPr/>
        <w:t>13.</w:t>
      </w:r>
      <w:r>
        <w:rPr/>
        <w:t>本学期思想日臻成熟，心理趋于稳定，成绩有提高。你有较强的应变力和适应力，善于调整自己的知识结构，学习踏实，表现优秀。勤奋好学顽强，是你对美好未来的向往。你更以勤奋踏实在同学中树立了榜样。同学之间互相帮助，自信乐观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聪颖，沉稳，文静，坚强。学习踏踏实实，做人认认真真。保持良好的学习心态，具有较高的学习热情。关心集体帮助同学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广度推进，把成绩提高到一个新的水平，争取在这个新型的学习型环境里站稳脚跟并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理想，有上进心，你一定是一个有前途的孩子。一分辛劳，一分收获。你的劳动，一定会换来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