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初级教师个人工作述职报告"/>
      <w:r>
        <w:rPr/>
        <w:t>小学初级教师个人工作述职报告</w:t>
      </w:r>
      <w:bookmarkEnd w:id="0"/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生于</w:t>
      </w:r>
      <w:r>
        <w:rPr/>
        <w:t>1968</w:t>
      </w:r>
      <w:r>
        <w:rPr/>
        <w:t>年</w:t>
      </w:r>
      <w:r>
        <w:rPr/>
        <w:t>8</w:t>
      </w:r>
      <w:r>
        <w:rPr/>
        <w:t>月，衡南县茅市镇人，</w:t>
      </w:r>
      <w:r>
        <w:rPr/>
        <w:t>1985</w:t>
      </w:r>
      <w:r>
        <w:rPr/>
        <w:t>年，我以优异的成绩考入衡南一中，</w:t>
      </w:r>
      <w:r>
        <w:rPr/>
        <w:t>1988</w:t>
      </w:r>
      <w:r>
        <w:rPr/>
        <w:t>年，我没能实现父母三年的期盼，高考落榜了，由于两个妹妹还在念高中，作为长兄的我，不愿看到父亲在三尺讲台挣那点钱来负责这个本就贫穷的家，只好黯然神伤地离开了学校，走上了众多人的道路—外出打工，然而我的骨子里还是想读书。</w:t>
      </w:r>
      <w:r>
        <w:rPr/>
        <w:t>1995</w:t>
      </w:r>
      <w:r>
        <w:rPr/>
        <w:t>年，当老师的父亲在一次出公差中伤断了腿，承蒙党的思泽我顶职于</w:t>
      </w:r>
      <w:r>
        <w:rPr/>
        <w:t>1997</w:t>
      </w:r>
      <w:r>
        <w:rPr/>
        <w:t>年</w:t>
      </w:r>
      <w:r>
        <w:rPr/>
        <w:t>9</w:t>
      </w:r>
      <w:r>
        <w:rPr/>
        <w:t>月走上了讲台，接过父亲手中的粉笔，成了一名人民教师，冬去春来，在教育这片热土上我已默默耕耘了十五个春秋。当年血气方刚的小伙子如今正到中年，多年的钻研求索，我付出了宝贵的青春年华，却也积累了不少的教育教学和班级管理经验，成了茅市初中青年教学骨干，也取得了比较骄人的工作业绩，为茅市初中今天的辉煌作出了较大的贡献。现将我的工作业绩简要汇报如下：</w:t>
      </w:r>
    </w:p>
    <w:p>
      <w:pPr>
        <w:pStyle w:val="Normal"/>
        <w:rPr/>
      </w:pPr>
      <w:r>
        <w:rPr/>
        <w:t>一、政治思想表现一贯好</w:t>
      </w:r>
    </w:p>
    <w:p>
      <w:pPr>
        <w:pStyle w:val="Normal"/>
        <w:rPr/>
      </w:pPr>
      <w:r>
        <w:rPr/>
        <w:t>我热爱祖国，忠诚党和人民的教育事业，坚持党的四项基本原则，全面贯彻党的教育方针，扎根山区，默默耕耘，在学校里，身为一个普通老师，工作从不挑剔，总是自觉服从学校工作安排，并主动尽自己的能力去及时高质量完成。在领导和同志的信任下，我参加工作至今，一直担任三个班化学教学和二个班地理教学，后来，领导觉得工作耐心细致，深受学生喜爱，又让我担任一个班的班主任，这样一来，我的课时工作是每天达到了六节以上，我考虑到学校的需要和领导的重托，没有推辞。这就是淡然一笑，接过了任务，这样一干就是十五年，很多同事都开玩笑说：“你真的是铁打的老黄牛，身体吃得消吗</w:t>
      </w:r>
      <w:r>
        <w:rPr/>
        <w:t>?”</w:t>
      </w:r>
      <w:r>
        <w:rPr/>
        <w:t>我付之一笑：“有课上，生活才充实嘛</w:t>
      </w:r>
      <w:r>
        <w:rPr/>
        <w:t>!”</w:t>
      </w:r>
      <w:r>
        <w:rPr/>
        <w:t>在教学中，我备课认认真真，上课轻轻松松，课后忙忙碌碌。</w:t>
      </w:r>
    </w:p>
    <w:p>
      <w:pPr>
        <w:pStyle w:val="Normal"/>
        <w:rPr/>
      </w:pPr>
      <w:r>
        <w:rPr/>
        <w:t>从不拘泥了传统的教学模式，总是让自己的教学如小溪流的水，鲜活而有闯劲，根据时代及学生实际与时俱进。全面实施素质教育，为培养时代需要的高素质人才而努力不息。在平时生活中，我时时刻刻为学生所牵挂，事事处处为学生所着想。把“受”播撒给每一个学生，用真情激励学生，用爱心感化学生，用无私帮助学生。像</w:t>
      </w:r>
      <w:r>
        <w:rPr/>
        <w:t>109</w:t>
      </w:r>
      <w:r>
        <w:rPr/>
        <w:t>班的陈少军，父亲早亡，母亲不堪重负离家出走不知所踪，面对这个学习优异的孤儿，我不顾妻子的反对，把他带回家，负责他的吃穿住用，自然包括学费，当他以</w:t>
      </w:r>
      <w:r>
        <w:rPr/>
        <w:t>627</w:t>
      </w:r>
      <w:r>
        <w:rPr/>
        <w:t>分的优异成绩考入同治大学时，发出的第一条感谢短讯，用的还是我送给他的手机。还有像</w:t>
      </w:r>
      <w:r>
        <w:rPr/>
        <w:t>132</w:t>
      </w:r>
      <w:r>
        <w:rPr/>
        <w:t>班的谢小操，父母离异，她的右腿脓肿发炎，医生诊断可能会发展成骨髓炎，而她父母竟互踢皮球，不闻不问，我无言了，带着这个可怜的有父母的“孤儿”去就医，垫付的医药费又是</w:t>
      </w:r>
      <w:r>
        <w:rPr/>
        <w:t>1580</w:t>
      </w:r>
      <w:r>
        <w:rPr/>
        <w:t>多元，正如妻子对我的</w:t>
      </w:r>
      <w:r>
        <w:rPr/>
        <w:t>`</w:t>
      </w:r>
      <w:r>
        <w:rPr/>
        <w:t>评价：“你当班主任，不仅仅就是当‘义工’，还要我倒贴‘生活费’”。在名利上，我从不计个人得失，像我这么敬业爱生，评先评优自不用说，但我都谢绝了领导的厚爱，主动把荣誉让给了别人。</w:t>
      </w:r>
    </w:p>
    <w:p>
      <w:pPr>
        <w:pStyle w:val="Normal"/>
        <w:rPr/>
      </w:pPr>
      <w:r>
        <w:rPr/>
        <w:t>二、学识水平不断提高</w:t>
      </w:r>
    </w:p>
    <w:p>
      <w:pPr>
        <w:pStyle w:val="Normal"/>
        <w:rPr/>
      </w:pPr>
      <w:r>
        <w:rPr/>
        <w:t>在念高中时，我是班上的学习委员，学习成绩优异，参加工作后，我深知自己学识水平的不足，难以满足教育教学工作的需要，便不断给自己的“加油、充电”，补充“能量”，自费订阅了《化学通讯》《化学教学》《中学生化学学习报》等报刊杂志以丰富自己的知识，开拓自己的视野，更新自己的教学理念。另一方面，我于</w:t>
      </w:r>
      <w:r>
        <w:rPr/>
        <w:t>2000</w:t>
      </w:r>
      <w:r>
        <w:rPr/>
        <w:t>年中师毕业后，又参加汉语言文学大专自考，</w:t>
      </w:r>
      <w:r>
        <w:rPr/>
        <w:t>2009</w:t>
      </w:r>
      <w:r>
        <w:rPr/>
        <w:t>年又参加化学本科函授学习，确保自己在给学生“一杯水”的同时，保证了自己先有“一桶水”。参加工作以来，我还主动参加各科培训学，先后参加了新课改培训，普通话培训，信息技术培训，使自己始终能与时俱进，紧跟时代的步伐，以雄厚的基础知识和专业知识，在化学教学的殿堂里，自由驰骋，运筹帷幄</w:t>
      </w:r>
    </w:p>
    <w:p>
      <w:pPr>
        <w:pStyle w:val="Normal"/>
        <w:rPr/>
      </w:pPr>
      <w:r>
        <w:rPr/>
        <w:t>三、业务能力不断加强</w:t>
      </w:r>
    </w:p>
    <w:p>
      <w:pPr>
        <w:pStyle w:val="Normal"/>
        <w:rPr/>
      </w:pPr>
      <w:r>
        <w:rPr/>
        <w:t>“</w:t>
      </w:r>
      <w:r>
        <w:rPr/>
        <w:t>冰冻三尺，非一日之寒”，教师的成长过程领经历化萤成蝶的蜕变，在三尺讲台不断锤炼、探索、创新，才能成为一方“名师”。作为非“科班”出身的我，深知自己的从教之路荆棘丛生，所以在教学实践中我比别人多一份勤奋，少一份欢愉</w:t>
      </w:r>
      <w:r>
        <w:rPr/>
        <w:t>;</w:t>
      </w:r>
      <w:r>
        <w:rPr/>
        <w:t>多一番反思，少一番浮躁</w:t>
      </w:r>
      <w:r>
        <w:rPr/>
        <w:t>;</w:t>
      </w:r>
      <w:r>
        <w:rPr/>
        <w:t>多一点虚心，少一点自傲。工作至今，我一直践行着这样的做法：①每上完一堂课后，总要写一些教学心得，总结反思成功与不足之处。②经常去听教学经验丰富教师的课，择善而从，扬长避短</w:t>
      </w:r>
      <w:r>
        <w:rPr/>
        <w:t>;③</w:t>
      </w:r>
      <w:r>
        <w:rPr/>
        <w:t>业余时间阅读有关化学教学的报刊杂志，或上网查找相关资料，以不断更新知识，更新教法</w:t>
      </w:r>
      <w:r>
        <w:rPr/>
        <w:t>;④</w:t>
      </w:r>
      <w:r>
        <w:rPr/>
        <w:t>积极参加教研教改活动，在活动中不断锻炼自己，提高自己。</w:t>
      </w:r>
      <w:r>
        <w:rPr/>
        <w:t>2001</w:t>
      </w:r>
      <w:r>
        <w:rPr/>
        <w:t>年，我先后参加学校、全镇化学比武课，一跃成为全镇的娇娇者，</w:t>
      </w:r>
      <w:r>
        <w:rPr/>
        <w:t>2002</w:t>
      </w:r>
      <w:r>
        <w:rPr/>
        <w:t>年成了茅市初中化学科教研组长</w:t>
      </w:r>
      <w:r>
        <w:rPr/>
        <w:t>;⑤</w:t>
      </w:r>
      <w:r>
        <w:rPr/>
        <w:t>积极撰写教育教学论文，以期抛砖引玉，进一步提高完善自己。</w:t>
      </w:r>
      <w:r>
        <w:rPr/>
        <w:t>2008</w:t>
      </w:r>
      <w:r>
        <w:rPr/>
        <w:t>年，我的《浅谈如何抓好初中化学教学》在全镇化学研讨会推广。</w:t>
      </w:r>
      <w:r>
        <w:rPr/>
        <w:t>2009</w:t>
      </w:r>
      <w:r>
        <w:rPr/>
        <w:t>年，我的《谈初中生化学科学素质的培养》在茅市镇初三化学教学讨论会作典型示导。</w:t>
      </w:r>
      <w:r>
        <w:rPr/>
        <w:t>2011</w:t>
      </w:r>
      <w:r>
        <w:rPr/>
        <w:t>年，我的化学论文《初三化学激励性教育初探》获市一等奖。这奖那奖，不如学生的夸奖，这杯那杯，不如家长的口碑：“把孩子送到陈老师手中，我们放心</w:t>
      </w:r>
      <w:r>
        <w:rPr/>
        <w:t>!”</w:t>
      </w:r>
      <w:r>
        <w:rPr/>
        <w:t>如今，在茅市镇每逢招生，总有那么些家长点名要将子女送到我班</w:t>
      </w:r>
      <w:r>
        <w:rPr/>
        <w:t>;</w:t>
      </w:r>
      <w:r>
        <w:rPr/>
        <w:t>每次招生，我班总是以人数爆满而提前结束招生，一时被老师戏称为“招生办主任”。</w:t>
      </w:r>
    </w:p>
    <w:p>
      <w:pPr>
        <w:pStyle w:val="Normal"/>
        <w:rPr/>
      </w:pPr>
      <w:r>
        <w:rPr/>
        <w:t>四、工作成绩一直突出</w:t>
      </w:r>
    </w:p>
    <w:p>
      <w:pPr>
        <w:pStyle w:val="Normal"/>
        <w:rPr/>
      </w:pPr>
      <w:r>
        <w:rPr/>
        <w:t>天道酬勤，付出终有回报。多年来，我所教学的三个班化学，在全镇检测中，质量综合评价排名一直位居第一，在中考中，连最差的一班合格率也在</w:t>
      </w:r>
      <w:r>
        <w:rPr/>
        <w:t>85%</w:t>
      </w:r>
      <w:r>
        <w:rPr/>
        <w:t>以上。我辅导的学生，也多次在各级奥赛中获奖：</w:t>
      </w:r>
      <w:r>
        <w:rPr/>
        <w:t>2008</w:t>
      </w:r>
      <w:r>
        <w:rPr/>
        <w:t>年我辅导的唐康褀获化学奥赛市一等奖，</w:t>
      </w:r>
      <w:r>
        <w:rPr/>
        <w:t>2011</w:t>
      </w:r>
      <w:r>
        <w:rPr/>
        <w:t>年我辅导的谢毅、刘志强又同获化学奥赛市一等奖</w:t>
      </w:r>
      <w:r>
        <w:rPr/>
        <w:t>;</w:t>
      </w:r>
      <w:r>
        <w:rPr/>
        <w:t>我所带的班级一直都是学校优秀班集体，参加中考，我近年带的</w:t>
      </w:r>
      <w:r>
        <w:rPr/>
        <w:t>132</w:t>
      </w:r>
      <w:r>
        <w:rPr/>
        <w:t>班、</w:t>
      </w:r>
      <w:r>
        <w:rPr/>
        <w:t>147</w:t>
      </w:r>
      <w:r>
        <w:rPr/>
        <w:t>班上省市示范性高中人数全都是全镇最多的班级，看到一个个学生从我身边脱颖而出，展翅高飞，我心中有说不出的欣慰与满足，或许这才是一个老师最大的快乐吧</w:t>
      </w:r>
      <w:r>
        <w:rPr/>
        <w:t>!</w:t>
      </w:r>
    </w:p>
    <w:p>
      <w:pPr>
        <w:pStyle w:val="Normal"/>
        <w:rPr/>
      </w:pPr>
      <w:r>
        <w:rPr/>
        <w:t>总之，作为一个老师，我扎根山区，一直奋斗在教学第一线，并不断充实提高自己，逐渐把自己打造成为化学学科带头人，在这条荆棘丛生的路上，我付出了常人难以想象的努力，而我最大的收获是什么呢</w:t>
      </w:r>
      <w:r>
        <w:rPr/>
        <w:t>?</w:t>
      </w:r>
      <w:r>
        <w:rPr/>
        <w:t>我想是我的学生及其家长的一个微笑。看到他们在我的教育和培养上有所提高，不留遗憾，我就觉得一切都“值了”。“路漫其修远兮”，在教育这条挚爱的路上，我将不辞劳苦，并欣然前行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