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优秀致辞2023"/>
      <w:r>
        <w:rPr/>
        <w:t>婚礼男方优秀致辞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来宾，各位领导们，大家好</w:t>
      </w:r>
      <w:r>
        <w:rPr/>
        <w:t>!</w:t>
      </w:r>
      <w:r>
        <w:rPr/>
        <w:t>在今天这样的特殊的日子中，我跟</w:t>
      </w:r>
      <w:r>
        <w:rPr/>
        <w:t>xxx</w:t>
      </w:r>
      <w:r>
        <w:rPr/>
        <w:t>结成了夫妻，感谢大家远道而来，见证我们的婚礼。同时也感谢我的妻子一直陪伴着我，今后我们会善待彼此，相互照顾，相互扶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