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鉴定表范文_大学生实习工作鉴定最新"/>
      <w:r>
        <w:rPr/>
        <w:t>学生实习鉴定表范文</w:t>
      </w:r>
      <w:r>
        <w:rPr/>
        <w:t>_</w:t>
      </w:r>
      <w:r>
        <w:rPr/>
        <w:t>大学生实习工作鉴定最新</w:t>
      </w:r>
      <w:bookmarkEnd w:id="0"/>
    </w:p>
    <w:p>
      <w:pPr>
        <w:pStyle w:val="Normal"/>
        <w:rPr/>
      </w:pPr>
      <w:r>
        <w:rPr/>
        <w:t>在这次实习中，我的综合教学能力</w:t>
      </w:r>
      <w:r>
        <w:rPr/>
        <w:t>(</w:t>
      </w:r>
      <w:r>
        <w:rPr/>
        <w:t>尤其是教学分析和反思能力</w:t>
      </w:r>
      <w:r>
        <w:rPr/>
        <w:t>)</w:t>
      </w:r>
      <w:r>
        <w:rPr/>
        <w:t>经受了实践的检验。我积极认真地参与对班级和学生的管理，认真准备和进行英语课堂教学。</w:t>
      </w:r>
    </w:p>
    <w:p>
      <w:pPr>
        <w:pStyle w:val="Normal"/>
        <w:rPr/>
      </w:pPr>
      <w:r>
        <w:rPr/>
        <w:t>一、教学工作方面。</w:t>
      </w:r>
    </w:p>
    <w:p>
      <w:pPr>
        <w:pStyle w:val="Normal"/>
        <w:rPr/>
      </w:pPr>
      <w:r>
        <w:rPr/>
        <w:t>在这次实习中，我能虚心听取实习学校、教研组及班主任介绍了学校，班级和学生情况，观摩原任班主任的课堂管理及班级管理，并认真做好听</w:t>
      </w:r>
      <w:r>
        <w:rPr/>
        <w:t>/</w:t>
      </w:r>
      <w:r>
        <w:rPr/>
        <w:t>评课记录。在带队老师的认真指导与帮助下，我顺利的完成了教学实习的任务。每上一节课，要经过“备课、试讲——上课——导师、学生反馈——课后反思总结”这样的流程。我能够运用自己所学的理论知识认真分析学生和教材，掌握了整合教材的基本方法，并能根据实际情况比较恰当地整合教材</w:t>
      </w:r>
      <w:r>
        <w:rPr/>
        <w:t>,</w:t>
      </w:r>
      <w:r>
        <w:rPr/>
        <w:t>课堂教学设计能力较强。在教学实习中积极进行课后反思、虚心请教和探讨教学问题的解决办法，不断提高自己的课堂教学水平。</w:t>
      </w:r>
    </w:p>
    <w:p>
      <w:pPr>
        <w:pStyle w:val="Normal"/>
        <w:rPr/>
      </w:pPr>
      <w:r>
        <w:rPr/>
        <w:t>然而，由于我缺乏课堂教学的实践知识和经验，存在各种各样的课堂教学问题。如：主题扩展不够自然、不能充分考虑学生的实际需要、课堂临场应变能力差、一些基本的教学技能常规策略需强化</w:t>
      </w:r>
      <w:r>
        <w:rPr/>
        <w:t>;</w:t>
      </w:r>
      <w:r>
        <w:rPr/>
        <w:t>课堂操作方面，课堂中缺乏师生互动或与学生的交流不自然、不自信，教师课堂话语不流畅、不准确，板书缺乏条理等问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主任工作方面。</w:t>
      </w:r>
    </w:p>
    <w:p>
      <w:pPr>
        <w:pStyle w:val="Normal"/>
        <w:rPr/>
      </w:pPr>
      <w:r>
        <w:rPr/>
        <w:t>在将近两个月的日子里，我通过班主任导师的指点和示范，基本熟悉了各项班主任工作基本工作方式及其流程，学到了很多管理班级和学生的经验，与学生建立了深厚的师生情谊。</w:t>
      </w:r>
    </w:p>
    <w:p>
      <w:pPr>
        <w:pStyle w:val="Normal"/>
        <w:rPr/>
      </w:pPr>
      <w:r>
        <w:rPr/>
        <w:t>我顺利完成了实习班主任工作。向原任班主任了解班级的情况特点，本学期的主要活动和班级管理方向等，并很快熟悉和掌握了学生的情况。我认真参与班级日常管理，带早读、上间操、看自习、监督并检查班级卫生情况，负责落实班级量化管理制度，主持主题班会，全力协助原班主任，使班级的日常活动顺利进行。我真正把自己当作是班集体的一员，是学习活动的组织者和参与者，成为学生学习的伙伴和知心朋友。</w:t>
      </w:r>
    </w:p>
    <w:p>
      <w:pPr>
        <w:pStyle w:val="Normal"/>
        <w:rPr/>
      </w:pPr>
      <w:r>
        <w:rPr/>
        <w:t>通过班主任工作实践，我感受到了班主任工作的细致和辛苦。我热爱学生，对学生全面负责，与学生朝夕相处，了解了学生的学习情况，思想特点，行为习惯等等。我认为只有与学生交朋友，充分了解学生，才能更好地展开教学。</w:t>
      </w:r>
    </w:p>
    <w:p>
      <w:pPr>
        <w:pStyle w:val="Normal"/>
        <w:rPr/>
      </w:pPr>
      <w:r>
        <w:rPr/>
        <w:t>通过这次实习活动，我学到了很多宝贵的经验，找到了自己在实习工作中的不足，明确了自己今后要想成为一名合格的教师应该努力的方向。</w:t>
      </w:r>
    </w:p>
    <w:p>
      <w:pPr>
        <w:pStyle w:val="Heading3"/>
        <w:rPr/>
      </w:pPr>
      <w:bookmarkStart w:id="1" w:name="下一页更多精彩学生实习鉴定表范文"/>
      <w:r>
        <w:rPr>
          <w:b/>
        </w:rPr>
        <w:t>下一页更多精彩“学生实习鉴定表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