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经理心得"/>
      <w:r>
        <w:rPr/>
        <w:t>楼盘销售经理心得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