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世界读书日活动上的讲话稿"/>
      <w:r>
        <w:rPr/>
        <w:t>校长在世界读书日活动上的讲话稿</w:t>
      </w:r>
      <w:bookmarkEnd w:id="0"/>
    </w:p>
    <w:p>
      <w:pPr>
        <w:pStyle w:val="Normal"/>
        <w:rPr/>
      </w:pPr>
      <w:r>
        <w:rPr/>
        <w:t>尊敬的各位领导，老师，同学们：</w:t>
      </w:r>
    </w:p>
    <w:p>
      <w:pPr>
        <w:pStyle w:val="Normal"/>
        <w:rPr/>
      </w:pPr>
      <w:r>
        <w:rPr/>
        <w:t>伴随着明媚的春光，满载着激动和喜悦，泰安二十中学首届校园读书节在此刻拉开了帷幕。这将成为我们崇文中学的</w:t>
      </w:r>
      <w:r>
        <w:rPr/>
        <w:t>`</w:t>
      </w:r>
      <w:r>
        <w:rPr/>
        <w:t>光荣传统，这是我们崇文中学自己的节日，我建议，让我们用最热烈的掌声来共同庆祝这个美好节日的到来</w:t>
      </w:r>
      <w:r>
        <w:rPr/>
        <w:t>!</w:t>
      </w:r>
    </w:p>
    <w:p>
      <w:pPr>
        <w:pStyle w:val="Normal"/>
        <w:rPr/>
      </w:pPr>
      <w:r>
        <w:rPr/>
        <w:t>著名教育家苏霍姆林斯基说过：一所学校可以什么也没有，但只要有图书馆，就可以称之为学校。</w:t>
      </w:r>
    </w:p>
    <w:p>
      <w:pPr>
        <w:pStyle w:val="Normal"/>
        <w:rPr/>
      </w:pPr>
      <w:r>
        <w:rPr/>
        <w:t>读书，是人们重要的学习方式，是人生奋斗的航灯，是人类进步的阶梯</w:t>
      </w:r>
      <w:r>
        <w:rPr/>
        <w:t>;</w:t>
      </w:r>
      <w:r>
        <w:rPr/>
        <w:t>读书可以使人的精神更加富有，可以使人道德更加高尚，可以使人生命更加亮丽。一个人的精神发展史，实质上就是一个人的阅读史。</w:t>
      </w:r>
    </w:p>
    <w:p>
      <w:pPr>
        <w:pStyle w:val="Normal"/>
        <w:rPr/>
      </w:pPr>
      <w:r>
        <w:rPr/>
        <w:t>读书让贫乏和平庸远离学校</w:t>
      </w:r>
      <w:r>
        <w:rPr/>
        <w:t>;</w:t>
      </w:r>
      <w:r>
        <w:rPr/>
        <w:t>读书让博学和睿智丰富学校</w:t>
      </w:r>
      <w:r>
        <w:rPr/>
        <w:t>;</w:t>
      </w:r>
      <w:r>
        <w:rPr/>
        <w:t>读书让生命价值得以提升……“读好书、读书好、好读书”应该成为我们全校师生的一种信念和永恒追求。</w:t>
      </w:r>
    </w:p>
    <w:p>
      <w:pPr>
        <w:pStyle w:val="Normal"/>
        <w:rPr/>
      </w:pPr>
      <w:r>
        <w:rPr/>
        <w:t>培根说过：“知识就是力量”。高尔基说过：“书籍是人类进步的阶梯”。莎士比亚说过：“书籍是全人类的营养品，生活里没有书籍，就好像没有阳光</w:t>
      </w:r>
      <w:r>
        <w:rPr/>
        <w:t>;</w:t>
      </w:r>
      <w:r>
        <w:rPr/>
        <w:t>智慧里没有书籍，就好像鸟儿没有翅膀。”马克思说过：“越是多读书，就越是感到不足，越感到自己知识贫乏。”由此可见，在书籍里我们可以获得无穷的知识。</w:t>
      </w:r>
    </w:p>
    <w:p>
      <w:pPr>
        <w:pStyle w:val="Normal"/>
        <w:rPr/>
      </w:pPr>
      <w:r>
        <w:rPr/>
        <w:t>歌德说过：“读一切好的书，就是和许多高尚的人说话。”凯勒说过：“一本好书像一艘船，带领我们从狭隘的地方，驶向无限广阔的生活海洋。”托尔斯泰说过：“理想的书籍是智慧的钥匙。”明代的董其昌说过：“读万卷书，行万里路。”法国罗曼罗兰说过：“和书籍在一起，永远不会叹气。”汉代刘向还说过：“书犹药也，善读之可医愚。”从这里我们会懂得读书可以改变一个人的精神气质，可以塑造我们崭新的人生。</w:t>
      </w:r>
    </w:p>
    <w:p>
      <w:pPr>
        <w:pStyle w:val="Normal"/>
        <w:rPr/>
      </w:pPr>
      <w:r>
        <w:rPr/>
        <w:t>高尔基说过：“我扑在书籍上，像饥饿的人扑在面包上一样。”他还说：“读书越多，精神就愈健壮而勇敢。”由此我们会明确读书是一种享受，是一种休息，是一种解脱，是人类精神上的营养剂。它可以养心益德，可以陶冶我们的情操。</w:t>
      </w:r>
    </w:p>
    <w:p>
      <w:pPr>
        <w:pStyle w:val="Normal"/>
        <w:rPr/>
      </w:pPr>
      <w:r>
        <w:rPr/>
        <w:t>杜甫说过：“读书破万卷，下笔如有神。””孔子说过：“不学诗，无以言。”杨雄说过：“能读千赋，自能为之。”苏轼说过：“厚积而薄发”由此可见，读书是吸收，写作是表达，多读书还可以有效地提高我们的写作水平。</w:t>
      </w:r>
    </w:p>
    <w:p>
      <w:pPr>
        <w:pStyle w:val="Normal"/>
        <w:rPr/>
      </w:pPr>
      <w:r>
        <w:rPr/>
        <w:t>读书改变人生，这是因为读书能改变人的气质，提高人的素质和能力。还因为读书是学会做事、学会做人的重要途径。人的一生都要学习，既要学习科学知识，又要学习社会学问。科学知识是用来处理人与自然的关系，而社会学问则用来处理人与人的关系。不论你将来从事什么样的工作，都必须不停顿地进行这两种不同性质的学习。不仅要学会做事，而且要学会做人，这样才能在社会上始终处于主动地位。读点学会做人的书，借鉴别人人生的经验，就好像使自己重新活了一遍。人生的课题是一个永恒的课题，是每个人的必修课程，是最最重要的课程。所谓“世事洞明皆学问，人情练达即文章”正是这个意思。</w:t>
      </w:r>
    </w:p>
    <w:p>
      <w:pPr>
        <w:pStyle w:val="Normal"/>
        <w:rPr/>
      </w:pPr>
      <w:r>
        <w:rPr/>
        <w:t>读书也将影响和带动了社会文明</w:t>
      </w:r>
      <w:r>
        <w:rPr/>
        <w:t>:</w:t>
      </w:r>
      <w:r>
        <w:rPr/>
        <w:t>学校教育影响家庭，学生行为感染了家长，学校文化延伸到社会，必将带动了学校、家庭、社会的文明与和谐。学生们良好的学习习惯和行为习惯，也使数千个家庭的文化环境发生了变化。回到家里，学生要做的第一件事是功课的学习，然后就是课外阅读，带动得有的家长跟他们一起读书、交流。</w:t>
      </w:r>
    </w:p>
    <w:p>
      <w:pPr>
        <w:pStyle w:val="Normal"/>
        <w:rPr/>
      </w:pPr>
      <w:r>
        <w:rPr/>
        <w:t>总而言之，读书应成为我们生活中十分重要那一部分，书是知识的海洋，是信息的仓库，是经验的总汇，希望大家学习古人“孙康映雪”的精神，挤时间读书。多读一本书，就多一分丰富，多一份智慧，多一份力量。在读中学，在读中乐，与书为友，天长地久，让我们共同营造书香班级、书香家庭、书香校园以至一个大大的浓浓的书香世界</w:t>
      </w:r>
      <w:r>
        <w:rPr/>
        <w:t>!“</w:t>
      </w:r>
      <w:r>
        <w:rPr/>
        <w:t>书山有路勤为径，学海无涯苦作舟”。“爱书吧，它是一切美好诞生的源泉</w:t>
      </w:r>
      <w:r>
        <w:rPr/>
        <w:t>!”</w:t>
      </w:r>
    </w:p>
    <w:p>
      <w:pPr>
        <w:pStyle w:val="Normal"/>
        <w:rPr/>
      </w:pPr>
      <w:r>
        <w:rPr/>
        <w:t>最后祝愿我们全校师生在读书节里，收获累累的硕果，交上满意的答卷</w:t>
      </w:r>
      <w:r>
        <w:rPr/>
        <w:t>!</w:t>
      </w:r>
      <w:r>
        <w:rPr/>
        <w:t>让我们永远铭记：读书改变人生，学习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