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阅读主题演讲稿精选范文"/>
      <w:r>
        <w:rPr/>
        <w:t>读书阅读主题演讲稿精选范文</w:t>
      </w:r>
      <w:bookmarkEnd w:id="0"/>
    </w:p>
    <w:p>
      <w:pPr>
        <w:pStyle w:val="Normal"/>
        <w:rPr/>
      </w:pPr>
      <w:r>
        <w:rPr/>
        <w:t>读书，是一种精神。书籍是人类进步的阶梯。</w:t>
      </w:r>
    </w:p>
    <w:p>
      <w:pPr>
        <w:pStyle w:val="Normal"/>
        <w:rPr/>
      </w:pPr>
      <w:r>
        <w:rPr/>
        <w:t>读书，是一种快乐。学会读书就是点燃火炬。</w:t>
      </w:r>
    </w:p>
    <w:p>
      <w:pPr>
        <w:pStyle w:val="Normal"/>
        <w:rPr/>
      </w:pPr>
      <w:r>
        <w:rPr/>
        <w:t>读书，是一种智慧。理想的书籍是智慧的钥匙。</w:t>
      </w:r>
    </w:p>
    <w:p>
      <w:pPr>
        <w:pStyle w:val="Normal"/>
        <w:rPr/>
      </w:pPr>
      <w:r>
        <w:rPr/>
        <w:t>书，犹如指南针，指引着人们前行的道路，没有书的人生是阴暗的。我听过这样一个故事：晋代的孙康，由于家境贫寒没钱买油灯，晚上不能看书，只能早早睡觉。他觉得让时间这样白白跑掉，非常可惜。一天半夜，孙康从睡梦中醒来，发现窗缝里透出一丝光亮。原来，那是大雪映出来的，可以利用这点光亮来看书。于是孙康倦意顿失，立即穿好衣服，取出书，来到屋外。宽阔的大地上映出的雪光，比屋里的要亮多了，而且，居然看得非常清楚。于是，孙康不顾寒冷，立即拿起书蹲在屋外看了起来，手脚冻僵了，就起来跑一跑，搓搓手指。此后，每逢有雪的晚上，他就不会放过这个好机会，孜孜不倦的读书。正是因为他的这种苦学精神，促使他的学识突飞猛进，成为饱学之士</w:t>
      </w:r>
      <w:r>
        <w:rPr/>
        <w:t>;</w:t>
      </w:r>
      <w:r>
        <w:rPr/>
        <w:t>正是因为他有坚持不懈的信念，成就了他的梦想，使它成为栋梁之才，正是因为他这种不畏严寒的意志，点亮了他的人生</w:t>
      </w:r>
      <w:r>
        <w:rPr/>
        <w:t>!</w:t>
      </w:r>
    </w:p>
    <w:p>
      <w:pPr>
        <w:pStyle w:val="Normal"/>
        <w:rPr/>
      </w:pPr>
      <w:r>
        <w:rPr/>
        <w:t>如果我们的人生没有了书籍的哺育，书香的滋润，将会是</w:t>
      </w:r>
    </w:p>
    <w:p>
      <w:pPr>
        <w:pStyle w:val="Normal"/>
        <w:rPr/>
      </w:pPr>
      <w:r>
        <w:rPr/>
        <w:t>何等的枯燥无味</w:t>
      </w:r>
      <w:r>
        <w:rPr/>
        <w:t>?</w:t>
      </w:r>
      <w:r>
        <w:rPr/>
        <w:t>如果我们终入只沉浸在生活中繁琐的小事上，而不去享受遨游书海的愉悦，将会是何等的死板无趣</w:t>
      </w:r>
      <w:r>
        <w:rPr/>
        <w:t>?</w:t>
      </w:r>
      <w:r>
        <w:rPr/>
        <w:t>如果我们终日消磨时光，碌碌无为，而遗忘沐浴在书籍的阳光中，将会是何等的单调无味</w:t>
      </w:r>
      <w:r>
        <w:rPr/>
        <w:t>?</w:t>
      </w:r>
      <w:r>
        <w:rPr/>
        <w:t>由此可见，书，是我们生活中必不可少的营养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读未见书，如得良友</w:t>
      </w:r>
      <w:r>
        <w:rPr/>
        <w:t>;</w:t>
      </w:r>
      <w:r>
        <w:rPr/>
        <w:t>读已见书，如逢故人”由此可见，书，是我们一生的挚友</w:t>
      </w:r>
      <w:r>
        <w:rPr/>
        <w:t>!</w:t>
      </w:r>
      <w:r>
        <w:rPr/>
        <w:t>让我们遨游在书海，享受文学的乐趣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虽不能让我们搏击蓝天，但却可以让我们羽翼渐满。读书，虽不能改变人生的长度，但却可以改变人生的宽度。读书，虽不能改变人生的起点，但却可以改变人生的终点。读书，虽不能使人生一帆风顺，但却可以点亮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