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会主持词"/>
      <w:r>
        <w:rPr/>
        <w:t>党建述职评价会主持词</w:t>
      </w:r>
      <w:bookmarkEnd w:id="0"/>
    </w:p>
    <w:p>
      <w:pPr>
        <w:pStyle w:val="Normal"/>
        <w:rPr/>
      </w:pPr>
      <w:r>
        <w:rPr/>
        <w:t>同志们：</w:t>
      </w:r>
    </w:p>
    <w:p>
      <w:pPr>
        <w:pStyle w:val="Normal"/>
        <w:rPr/>
      </w:pPr>
      <w:r>
        <w:rPr/>
        <w:t>今天，西城乡召开基层党建工作会议，这是进一步贯彻创建党建工作先进市会议精神，加强基层党组织建设、全面推高基层党建工作水平一次重要会议。从党建工作的情况看，村党建是一个重要方面，也是新形势下需要研究的一个重要课。西城乡机构健全、活动正常在全市党建工作方面处于“领头羊”的位置，所以，西城乡党建工作水平，某种程度上代表了全市党建工作的水平。为进一步抓好基层党建工作，充分发挥西城乡在全市基层党建工作中的示范带头作用，结合我乡党建工作情况，我想将四个方面的意见，供大家参考。</w:t>
      </w:r>
    </w:p>
    <w:p>
      <w:pPr>
        <w:pStyle w:val="Normal"/>
        <w:rPr/>
      </w:pPr>
      <w:r>
        <w:rPr/>
        <w:t>一、摆正位置，充分认识形形势下基层党建工作面临的新情况、新问题</w:t>
      </w:r>
    </w:p>
    <w:p>
      <w:pPr>
        <w:pStyle w:val="Normal"/>
        <w:rPr/>
      </w:pPr>
      <w:r>
        <w:rPr/>
        <w:t>随着城市管理体制改革的深化，政府职能不断转换，企业改革逐步到位，流动人口逐步增加，农村人口逐渐向城市聚集，越来越多的“单位人”变为“社会人”，基层党建工作的位置越来越显得重要。同时也面临着许多新情况、新问题。因此，我们要充分认识基层党建工作的重要意义，以高度的责任感、使命感抓好基层党建工作。</w:t>
      </w:r>
    </w:p>
    <w:p>
      <w:pPr>
        <w:pStyle w:val="Normal"/>
        <w:rPr/>
      </w:pPr>
      <w:r>
        <w:rPr/>
        <w:t>二、要以服务群众为重点，推进基层党建</w:t>
      </w:r>
    </w:p>
    <w:p>
      <w:pPr>
        <w:pStyle w:val="Normal"/>
        <w:rPr/>
      </w:pPr>
      <w:r>
        <w:rPr/>
        <w:t>基层工作千头万绪，说到底是建设管理有序、服务完善、环境优美、治安良好、文明祥和的新型农村，服务于人民，造福于人民。以服务群众为重点推进基层党建，应当着力解决好以下几个问题。</w:t>
      </w:r>
    </w:p>
    <w:p>
      <w:pPr>
        <w:pStyle w:val="Normal"/>
        <w:rPr/>
      </w:pPr>
      <w:r>
        <w:rPr/>
        <w:t>一是增强服务意识。我们党的最大政治优势是密切联系群众，党执政后的最大危险是脱离群众。在基层工作中发挥党的最大政治优势，最直接、最有效的途径就是服务群众。</w:t>
      </w:r>
    </w:p>
    <w:p>
      <w:pPr>
        <w:pStyle w:val="Normal"/>
        <w:rPr/>
      </w:pPr>
      <w:r>
        <w:rPr/>
        <w:t>二是扩展基层服务。要从基本居民多样化的物质文化需要出发，抓村办事处、基层服务中基层服务站服务业的扶持政策，不断提高基层服务质量和管理水平，使基层服务在改善居民生活，建立社会保障社会化服务体系，大力发展服务业等方面发挥更大的作用。</w:t>
      </w:r>
    </w:p>
    <w:p>
      <w:pPr>
        <w:pStyle w:val="Normal"/>
        <w:rPr/>
      </w:pPr>
      <w:r>
        <w:rPr/>
        <w:t>三是发展基层文化。广泛开展群众性精神文明创建活动。充分利用基层文化活动中心、基层服务中心等设施，组织开展丰富多彩、健康有益的文化、体育、科普、教育、娱乐活动，提倡科学、文明、健康的生活方式，形成健康向上、文明和谐的社会文化氛围。</w:t>
      </w:r>
    </w:p>
    <w:p>
      <w:pPr>
        <w:pStyle w:val="Normal"/>
        <w:rPr/>
      </w:pPr>
      <w:r>
        <w:rPr/>
        <w:t>四是扩大基层民主、这是服务群众，实现群众经济、政治、文化利益的重要渠道，也是发展社会主义民主的基础性工作。健全基层民主管理制度和群众性自治组织，实行接到政务公开和基层居务公开，保证居民群众依法直接行使民主权利，管理基层事务和公益事业，对街道，基层干部实行民主监督。</w:t>
      </w:r>
    </w:p>
    <w:p>
      <w:pPr>
        <w:pStyle w:val="Normal"/>
        <w:rPr/>
      </w:pPr>
      <w:r>
        <w:rPr/>
        <w:t>三、要坚持与时俱进，不断推进基层党建设工作的创新。我是基层一般都是从村居合一演变而来的，有的至今仍然保留了这样的体制，随着经济的发展，在党建工作方面要与时俱进、不断创新。</w:t>
      </w:r>
    </w:p>
    <w:p>
      <w:pPr>
        <w:pStyle w:val="Normal"/>
        <w:rPr/>
      </w:pPr>
      <w:r>
        <w:rPr/>
        <w:t>四、进一步加强街道、基层党组织自身建设，发挥其在基层工作尤其是基层服务中的领导核心作用</w:t>
      </w:r>
    </w:p>
    <w:p>
      <w:pPr>
        <w:pStyle w:val="Normal"/>
        <w:rPr/>
      </w:pPr>
      <w:r>
        <w:rPr/>
        <w:t>深入学习时间科学发展观活动，以服务群众为重点推进基层党建，关键要有一个奋发有为的街道基层领导班子和一支高素质的基层工作者队伍。</w:t>
      </w:r>
    </w:p>
    <w:p>
      <w:pPr>
        <w:pStyle w:val="Normal"/>
        <w:rPr/>
      </w:pPr>
      <w:r>
        <w:rPr/>
        <w:t>一要认真贯彻党的十七大精神，把那些德才兼备、事迹突出和群众公认的人选进基层干部岗位上来，尤其是选好街道基层党群组织负责人。</w:t>
      </w:r>
    </w:p>
    <w:p>
      <w:pPr>
        <w:pStyle w:val="Normal"/>
        <w:rPr/>
      </w:pPr>
      <w:r>
        <w:rPr/>
        <w:t>二要加强对基层党务干部的培训。要加大对基层和居委会干部学历培训的力度，努力提高基层干部的综合素质。</w:t>
      </w:r>
    </w:p>
    <w:p>
      <w:pPr>
        <w:pStyle w:val="Normal"/>
        <w:rPr/>
      </w:pPr>
      <w:r>
        <w:rPr/>
        <w:t>三要是改进基层干部的工作作风。基层的干部形象某种程度上就代表了党的干部在居民群众中的形象，切实把群众的冷暖放在心上，全心全意为人民群众谋利益，树立廉洁从政，勤政为民的良好形象。</w:t>
      </w:r>
    </w:p>
    <w:p>
      <w:pPr>
        <w:pStyle w:val="Normal"/>
        <w:widowControl/>
        <w:bidi w:val="0"/>
        <w:spacing w:before="180" w:after="180"/>
        <w:jc w:val="left"/>
        <w:rPr/>
      </w:pPr>
      <w:r>
        <w:rPr/>
        <w:t>同志们，基层党建工作是整个党的工作的一个重要组成部分，是基层的领导核心，我们一定要见识以“三个代表”重要思想为指导，深入学习实践科学发展观，勤奋工作，努力创新，不断开拓基层党建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