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致辞集锦2023"/>
      <w:r>
        <w:rPr/>
        <w:t>励志演讲致辞集锦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给大家说说自己的理想。</w:t>
      </w:r>
    </w:p>
    <w:p>
      <w:pPr>
        <w:pStyle w:val="Normal"/>
        <w:rPr/>
      </w:pPr>
      <w:r>
        <w:rPr/>
        <w:t>人，一定要有理想。因为，有了理想，你才会根据这个理想来努力奋斗，去实现自己远大的理想和目标。</w:t>
      </w:r>
    </w:p>
    <w:p>
      <w:pPr>
        <w:pStyle w:val="Normal"/>
        <w:rPr/>
      </w:pPr>
      <w:r>
        <w:rPr/>
        <w:t>我有一个远大的理想，想当一个能用歌声愉悦他人的——歌唱家。从小到大，我就喜欢唱歌。洗澡时对着镜子唱</w:t>
      </w:r>
      <w:r>
        <w:rPr/>
        <w:t>;</w:t>
      </w:r>
      <w:r>
        <w:rPr/>
        <w:t>玩耍时自己唱</w:t>
      </w:r>
      <w:r>
        <w:rPr/>
        <w:t>;</w:t>
      </w:r>
      <w:r>
        <w:rPr/>
        <w:t>看电视时也在唱。爸爸妈妈在家时，他们就当我的听众。他们不在家时，无意中，家里所有物品都是我的“听众”。我最喜爱听藏族或朝鲜的歌曲。每当我看见电视上的歌唱家穿着表演服在舞台上尽情发挥，我是多么的羡慕啊</w:t>
      </w:r>
      <w:r>
        <w:rPr/>
        <w:t>!</w:t>
      </w:r>
      <w:r>
        <w:rPr/>
        <w:t>由于小时候就喜欢唱歌，因此我才想当一位能用歌声去愉悦他人的歌唱家。</w:t>
      </w:r>
    </w:p>
    <w:p>
      <w:pPr>
        <w:pStyle w:val="Normal"/>
        <w:rPr/>
      </w:pPr>
      <w:r>
        <w:rPr/>
        <w:t>许多同学都追星，我想成为他们心中喜欢的那个人。不仅是因为想受人瞩目，更多的是我真的很喜欢唱歌，各种美妙的旋律，总是能牵动我的心绪，总是不自觉得跟着哼唱起来，总是想随着歌声翩翩起舞……这是我喜欢当歌手的第一个原因，使大家真心爱上自己的歌声，为歌声喝彩</w:t>
      </w:r>
      <w:r>
        <w:rPr/>
        <w:t>!</w:t>
      </w:r>
    </w:p>
    <w:p>
      <w:pPr>
        <w:pStyle w:val="Normal"/>
        <w:rPr/>
      </w:pPr>
      <w:r>
        <w:rPr/>
        <w:t>由于我的喜欢，在五岁时，妈妈在儿童节活动中心给我报了一个唱歌班。为了能实现这个当歌唱家的梦想，我参加了各式各样的唱歌比赛。坚持每天都唱几句，练练胆儿，来提升自己。</w:t>
      </w:r>
    </w:p>
    <w:p>
      <w:pPr>
        <w:pStyle w:val="Normal"/>
        <w:rPr/>
      </w:pPr>
      <w:r>
        <w:rPr/>
        <w:t>以前我总是不好意思告诉别人自己想当歌手的理想，怕别人笑我天真。但现在不同了，我再也不疑惑，别人问我时，我总是大声说出来，而结果和我以前的想法不同，他们当中有很多是和我一样想当歌手的，我们互相激励，还在一起唱歌，胆子大了许多，我有时还去参加唱歌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心中的理想，能像宋祖英那样，到处登台，深受听众喜欢。真希望能实现这个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