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年度教学计划范文"/>
      <w:r>
        <w:rPr/>
        <w:t>高二教师年度教学计划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人任教高二</w:t>
      </w:r>
      <w:r>
        <w:rPr/>
        <w:t>__</w:t>
      </w:r>
      <w:r>
        <w:rPr/>
        <w:t>五个班的历史课，在五个班中，其中分三个层次。普通班</w:t>
      </w:r>
      <w:r>
        <w:rPr/>
        <w:t>__</w:t>
      </w:r>
      <w:r>
        <w:rPr/>
        <w:t>基础偏差，学习习惯不好，因此做好后进生转化工作是本学期的重点。实验班</w:t>
      </w:r>
      <w:r>
        <w:rPr/>
        <w:t>__</w:t>
      </w:r>
      <w:r>
        <w:rPr/>
        <w:t>成绩较好，学习认真，因此做好培优辅尖工作更为重要。</w:t>
      </w:r>
      <w:r>
        <w:rPr/>
        <w:t>__</w:t>
      </w:r>
      <w:r>
        <w:rPr/>
        <w:t>为理科，搞好必修教材教学，总之，要面向全体学生，因材施教，使学生成为德才兼备的一代新人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培养学生的自学能力，让学生掌握学习历史的方法，培养学生利用史料分析问题，解决问题的能力。对易混淆的知识点能对比区分，找出它们的异同。</w:t>
      </w:r>
    </w:p>
    <w:p>
      <w:pPr>
        <w:pStyle w:val="Normal"/>
        <w:rPr/>
      </w:pPr>
      <w:r>
        <w:rPr/>
        <w:t>2</w:t>
      </w:r>
      <w:r>
        <w:rPr/>
        <w:t>、对学生进行爱国主义、国际主义教育，让学生形成正确的世界观、价值观。</w:t>
      </w:r>
    </w:p>
    <w:p>
      <w:pPr>
        <w:pStyle w:val="Normal"/>
        <w:rPr/>
      </w:pPr>
      <w:r>
        <w:rPr/>
        <w:t>3</w:t>
      </w:r>
      <w:r>
        <w:rPr/>
        <w:t>、不歧视后进生，与学生多交流，作学生的知心朋友，使每一位学生都能进步，使更多的学生能升入高一级学生深造。</w:t>
      </w:r>
    </w:p>
    <w:p>
      <w:pPr>
        <w:pStyle w:val="Normal"/>
        <w:rPr/>
      </w:pPr>
      <w:r>
        <w:rPr/>
        <w:t>4</w:t>
      </w:r>
      <w:r>
        <w:rPr/>
        <w:t>、使学生正确认识历史发展过程中整体与局部的关系，辨证地认识历史与现实、中国与世界的内在的联系，培养学生用科学方法，从不同视角去发现、分析和解决问题的能力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每大周三课时，按进度要求完成新课，每学完一个单元进行单元测验或单元训练，每小节做适当练习。</w:t>
      </w:r>
    </w:p>
    <w:p>
      <w:pPr>
        <w:pStyle w:val="Normal"/>
        <w:rPr/>
      </w:pPr>
      <w:r>
        <w:rPr/>
        <w:t>2</w:t>
      </w:r>
      <w:r>
        <w:rPr/>
        <w:t>、充分应用好教材，改变教法，突出引导，采用多种教学方法，强调学生在课堂上去思考、讨论，发展学生的历史思维能力。</w:t>
      </w:r>
    </w:p>
    <w:p>
      <w:pPr>
        <w:pStyle w:val="Normal"/>
        <w:rPr/>
      </w:pPr>
      <w:r>
        <w:rPr/>
        <w:t>3</w:t>
      </w:r>
      <w:r>
        <w:rPr/>
        <w:t>、指导学生上好活动课，强化培养学生的创造性思维能力和实践能力。</w:t>
      </w:r>
    </w:p>
    <w:p>
      <w:pPr>
        <w:pStyle w:val="Normal"/>
        <w:rPr/>
      </w:pPr>
      <w:r>
        <w:rPr/>
        <w:t>4</w:t>
      </w:r>
      <w:r>
        <w:rPr/>
        <w:t>、开展研究性课程活动，在现代教育手段下，进行中学历史教学方法的探索，具体做法有：</w:t>
      </w:r>
    </w:p>
    <w:p>
      <w:pPr>
        <w:pStyle w:val="Normal"/>
        <w:rPr/>
      </w:pPr>
      <w:r>
        <w:rPr/>
        <w:t>(1)</w:t>
      </w:r>
      <w:r>
        <w:rPr/>
        <w:t>以探究问题为目的。</w:t>
      </w:r>
    </w:p>
    <w:p>
      <w:pPr>
        <w:pStyle w:val="Normal"/>
        <w:rPr/>
      </w:pPr>
      <w:r>
        <w:rPr/>
        <w:t>没有问题是谈不上学习和研究的，有人曾说：正是问题才把只不过是小碎石的东西变成了历史的证据。然而，以往的历史教学往往是固定式的，对于学生来说，并没有产生真正的探究性问题，或只是肤浅性的问题，要不然就是令人头痛的问题</w:t>
      </w:r>
      <w:r>
        <w:rPr/>
        <w:t>(</w:t>
      </w:r>
      <w:r>
        <w:rPr/>
        <w:t>如被动接受、死记硬背、机械重复</w:t>
      </w:r>
      <w:r>
        <w:rPr/>
        <w:t>)</w:t>
      </w:r>
      <w:r>
        <w:rPr/>
        <w:t>。历史教学的真正意义在于使学生发现问题、探讨问题、研究问题、解决问题，因此所有的教学方法都应该是为了探究问题而设计的，要给学生机会去了解事情的基本情况，使学生去深入探讨。</w:t>
      </w:r>
    </w:p>
    <w:p>
      <w:pPr>
        <w:pStyle w:val="Normal"/>
        <w:rPr/>
      </w:pPr>
      <w:r>
        <w:rPr/>
        <w:t>(2)</w:t>
      </w:r>
      <w:r>
        <w:rPr/>
        <w:t>以思维训练为核心。</w:t>
      </w:r>
    </w:p>
    <w:p>
      <w:pPr>
        <w:pStyle w:val="Normal"/>
        <w:rPr/>
      </w:pPr>
      <w:r>
        <w:rPr/>
        <w:t>历史学习不应该是促成思想固定化的过程。无论从哪一个角度讲，历史本身和历史学科都不是限定在某一种僵化的模式中。人们对历史的正确认识，需要发散式、复合式的思维，需要广阔的、全面的、客观的、辨证的、变化的、发展的视野，尤其是对历史因果关系的思考，是对人的思维水平的检验。学生学习历史，像学习数学一样，也是思维的训练和强化，是思考的过程，是获得思维成就的经历，是积累经验的机会。所以，任何教学方法都要以激话、调动、启发学生的思维为主，促动学生历史思维的活跃发展。</w:t>
      </w:r>
    </w:p>
    <w:p>
      <w:pPr>
        <w:pStyle w:val="Normal"/>
        <w:rPr/>
      </w:pPr>
      <w:r>
        <w:rPr/>
        <w:t>(3)</w:t>
      </w:r>
      <w:r>
        <w:rPr/>
        <w:t>以学生参与为形式。</w:t>
      </w:r>
    </w:p>
    <w:p>
      <w:pPr>
        <w:pStyle w:val="Normal"/>
        <w:rPr/>
      </w:pPr>
      <w:r>
        <w:rPr/>
        <w:t>使学生参与教学，而且是积极、主动地参与，是使教学得以真正展开的关键性问题。只有让学生投身其中，从做中学才会激发动机引起兴趣，才能使学生思维活跃，勇于表达自己的观点</w:t>
      </w:r>
      <w:r>
        <w:rPr/>
        <w:t>;</w:t>
      </w:r>
      <w:r>
        <w:rPr/>
        <w:t>才能使学生通过教学活动体验到挫折感与成功感</w:t>
      </w:r>
      <w:r>
        <w:rPr/>
        <w:t>;</w:t>
      </w:r>
      <w:r>
        <w:rPr/>
        <w:t>才能看出学生的鉴别力、理解力、创造力</w:t>
      </w:r>
      <w:r>
        <w:rPr/>
        <w:t>;</w:t>
      </w:r>
      <w:r>
        <w:rPr/>
        <w:t>才能使学生多与教师、同学交流，建立亲密的</w:t>
      </w:r>
      <w:r>
        <w:rPr/>
        <w:t>`</w:t>
      </w:r>
      <w:r>
        <w:rPr/>
        <w:t>合作关系。因此，教学方法的设计和运用重在调动学生积极参与教学活动，从根本上改变学生被动学习的状况。</w:t>
      </w:r>
    </w:p>
    <w:p>
      <w:pPr>
        <w:pStyle w:val="Normal"/>
        <w:rPr/>
      </w:pPr>
      <w:r>
        <w:rPr/>
        <w:t>(4)</w:t>
      </w:r>
      <w:r>
        <w:rPr/>
        <w:t>开展多媒体教学。</w:t>
      </w:r>
    </w:p>
    <w:p>
      <w:pPr>
        <w:pStyle w:val="Normal"/>
        <w:rPr/>
      </w:pPr>
      <w:r>
        <w:rPr/>
        <w:t>深入探讨多媒体教学的模式，精心制作课件，争取把多媒体教学的优势发挥到限度。</w:t>
      </w:r>
    </w:p>
    <w:p>
      <w:pPr>
        <w:pStyle w:val="Normal"/>
        <w:rPr/>
      </w:pPr>
      <w:r>
        <w:rPr/>
        <w:t>(5)</w:t>
      </w:r>
      <w:r>
        <w:rPr/>
        <w:t>以周密设计导学案为准备。</w:t>
      </w:r>
    </w:p>
    <w:p>
      <w:pPr>
        <w:pStyle w:val="Normal"/>
        <w:rPr/>
      </w:pPr>
      <w:r>
        <w:rPr/>
        <w:t>任何教学方法的运用，都不是随意的，也不是随机的，都要有事先周密的准备和安排，有具体的目标，有明确的设计思想，体现出一定的教学理念。方法的实施是有步骤的，而且要有回旋的余地。在进行教学设计时，需要教师以认真和客观的态度来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方法的问题上，我们特别强调要研究学生学习历史的方法，注重学生的学习与发展，力图使学生通过历史教学，逐渐掌握开启历史之门的金钥匙，成为能够认识历史的真正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