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家长会学生代表的优秀发言稿"/>
      <w:r>
        <w:rPr/>
        <w:t>2023</w:t>
      </w:r>
      <w:r>
        <w:rPr/>
        <w:t>年家长会学生代表的优秀发言稿</w:t>
      </w:r>
      <w:bookmarkEnd w:id="0"/>
    </w:p>
    <w:p>
      <w:pPr>
        <w:pStyle w:val="Normal"/>
        <w:rPr/>
      </w:pPr>
      <w:r>
        <w:rPr/>
        <w:t>尊敬的叔叔阿姨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今天能代表我的同学们和在座的爸爸妈妈交流，我感到非常荣幸也诚惶诚恐。</w:t>
      </w:r>
    </w:p>
    <w:p>
      <w:pPr>
        <w:pStyle w:val="Normal"/>
        <w:rPr/>
      </w:pPr>
      <w:r>
        <w:rPr/>
        <w:t>首先要感谢您们做我们的坚强后盾，一直在我们身边嘘寒问暖，冷了提醒加衣服，天气好了，提醒晒被子。更要感谢我们的老师。我们成绩的取得是离不了老师这盏指路明灯的。一直都是老师在不停地提醒我们要认真听讲，要好好复习，要整理好错题。让我叹息的是，老师到方法都说了，却还有不认真实行的同学，以致他们取得了不理想的成绩。当然大多数同学都能做到听话并取得不错的成绩。让我特别感动的是，都说我们学生上自习到晚十点辛苦，其实老师何尝不是陪我们到这个时候，又何尝不是备课到深夜</w:t>
      </w:r>
      <w:r>
        <w:rPr/>
        <w:t>?</w:t>
      </w:r>
      <w:r>
        <w:rPr/>
        <w:t>所以再次感谢您们和老师。</w:t>
      </w:r>
    </w:p>
    <w:p>
      <w:pPr>
        <w:pStyle w:val="Normal"/>
        <w:rPr/>
      </w:pPr>
      <w:r>
        <w:rPr/>
        <w:t>水清不清只有鱼知道，班里的情况只有学生最清楚。在从竞赛中退出不到两个月浅近的观察中，我发现了一些问题，在此报告给您，以谋求最佳解决方案。</w:t>
      </w:r>
    </w:p>
    <w:p>
      <w:pPr>
        <w:pStyle w:val="Normal"/>
        <w:rPr/>
      </w:pPr>
      <w:r>
        <w:rPr/>
        <w:t>第一个问题是早饭。有一部分同学为了挤出时间学习，早餐啃面包或者一大早从食堂买来的早就凉了的饭。又因为怕家长担心，便在电话中说我吃了几个鸡蛋，喝的什么粥，吃的是鸡蛋灌饼还是里脊饼。这恐怕会让您心酸，但路是我们自己选的。之所以把这该隐瞒的事说出来，是因为有的同学并不能充分利用这一段时间。说说话，愣愣神就过去了。我想这些同学应该注意一下健康状况和学习效率。</w:t>
      </w:r>
    </w:p>
    <w:p>
      <w:pPr>
        <w:pStyle w:val="Normal"/>
        <w:rPr/>
      </w:pPr>
      <w:r>
        <w:rPr/>
        <w:t>赵老师建议让我代表同学们说一说，希望您们如何与我们交流。我想各位长辈的交流都已成型，而且不但各具特色也是颇有成就，毕竟我的每个同学都特别优秀。但我们还是喜欢以刚刚发生的趣事为切入点，由浅入深，像朋友一样各抒己见“择优录取”。这时候希望您们能听完我们的看法并加以琢磨，千万不要用家长的权威来训问我们，更不要随便提意见、提要求，家长之间讨论后再作打算也不妨。其实我们都知道该怎么做，有些事没做到，因为有意识没认识，这时希望您能找一些身边的事例，一些颇富哲理的话，让我们认识事情的重要性和必要性，这样我们才会心服口服地做，并受益终生。刚刚考完试，有的家长会说“没考啊，肯定没好好学吧。</w:t>
      </w:r>
    </w:p>
    <w:p>
      <w:pPr>
        <w:pStyle w:val="Normal"/>
        <w:rPr/>
      </w:pPr>
      <w:r>
        <w:rPr/>
        <w:t>这种说法是我们所不能接受的，一则，我们每天辛苦地学，得不到表扬反而是责备，肯定受不了。您急我们更急。二则没考好，我们自己已经很痛苦了，家长这么说无异于火上浇油，雪上加霜。我觉得您如果这么说会好一些“嗨，这有什么呀，静下心来，把问题都想透，按部就班地你肯定能考好。这样既含蓄地说明了方法，也予以了鼓励。我们的神经对成绩是敏感的，稍有不慎就会刺激我们一下，所以希望您慎思而行。</w:t>
      </w:r>
    </w:p>
    <w:p>
      <w:pPr>
        <w:pStyle w:val="Normal"/>
        <w:rPr/>
      </w:pPr>
      <w:r>
        <w:rPr/>
        <w:t>由于成文仓促，我也没和太多同学交流，能想到的只有这么多。</w:t>
      </w:r>
    </w:p>
    <w:p>
      <w:pPr>
        <w:pStyle w:val="Normal"/>
        <w:rPr/>
      </w:pPr>
      <w:r>
        <w:rPr/>
        <w:t>最后一个问题：学习，就会涉及到成绩。每个人的特点不同，我只能就我的观察略陈固陋。</w:t>
      </w:r>
    </w:p>
    <w:p>
      <w:pPr>
        <w:pStyle w:val="Normal"/>
        <w:rPr/>
      </w:pPr>
      <w:r>
        <w:rPr/>
        <w:t>有的同学成绩起伏不定，我认为他具备考好的能力，但不具备考好的心理素质，原因是考的不好，赶紧使劲，考好了又放松，在班里说话多了，声音也高了，语气也硬了。这就是思想不成熟的表现。虚心竹有低头叶，傲骨梅无仰面花。这次考好了，下次或许就不会这样了，因为你身边优秀之人比比皆是。成绩好一下很简单，难的是保持。</w:t>
      </w:r>
    </w:p>
    <w:p>
      <w:pPr>
        <w:pStyle w:val="Normal"/>
        <w:rPr/>
      </w:pPr>
      <w:r>
        <w:rPr/>
        <w:t>我想你可以在以下两方面与出现这种情况的同学探讨一下</w:t>
      </w:r>
    </w:p>
    <w:p>
      <w:pPr>
        <w:pStyle w:val="Normal"/>
        <w:rPr/>
      </w:pPr>
      <w:r>
        <w:rPr/>
        <w:t>1</w:t>
      </w:r>
      <w:r>
        <w:rPr/>
        <w:t>、阶段性顺利与人生的拉锯战。</w:t>
      </w:r>
    </w:p>
    <w:p>
      <w:pPr>
        <w:pStyle w:val="Normal"/>
        <w:rPr/>
      </w:pPr>
      <w:r>
        <w:rPr/>
        <w:t>2</w:t>
      </w:r>
      <w:r>
        <w:rPr/>
        <w:t>、如何给自己准确定位，目标是什么，要达到目标还有哪做得不好，如何做好。</w:t>
      </w:r>
    </w:p>
    <w:p>
      <w:pPr>
        <w:pStyle w:val="Normal"/>
        <w:rPr/>
      </w:pPr>
      <w:r>
        <w:rPr/>
        <w:t>关于第二点，我认为最好是您引路，让我们自己去思考。以避免造成心理压力或反感情绪。当然还有最主要的一点是心要静下来，一步一步，尽量滴水不漏地分析下去，最好找张纸写一写。</w:t>
      </w:r>
    </w:p>
    <w:p>
      <w:pPr>
        <w:pStyle w:val="Normal"/>
        <w:rPr/>
      </w:pPr>
      <w:r>
        <w:rPr/>
        <w:t>还有就是有些同学成绩总也上不去，或偶尔考好一次，下一次又下去了。我观察了一下其中的一部分同学，他们或多或少的有这样的问题。起早贪黑，晚上</w:t>
      </w:r>
      <w:r>
        <w:rPr/>
        <w:t>12</w:t>
      </w:r>
      <w:r>
        <w:rPr/>
        <w:t>点才从自习室回来。回来后，还要打手电在被窝里学会儿，可谓衣带渐宽终不悔……第二天早上</w:t>
      </w:r>
      <w:r>
        <w:rPr/>
        <w:t>4</w:t>
      </w:r>
      <w:r>
        <w:rPr/>
        <w:t>点多、</w:t>
      </w:r>
      <w:r>
        <w:rPr/>
        <w:t>5</w:t>
      </w:r>
      <w:r>
        <w:rPr/>
        <w:t>点闹钟一响又起床了。这样的消耗不禁让我咂舌。由于没有做调查，我只能猜测：他们上课会不会瞌睡，做作业是不是没有精神以致学习效率低下</w:t>
      </w:r>
      <w:r>
        <w:rPr/>
        <w:t>?</w:t>
      </w:r>
      <w:r>
        <w:rPr/>
        <w:t>而且他们回宿舍晚，以及早上响闹钟势必影响其他同学休息，别的同学不可能没有怨言。我想这些同学有三点没注意：一是身体，二是方法，三是实现自己的愿望是不是需要考虑到他人的利益</w:t>
      </w:r>
      <w:r>
        <w:rPr/>
        <w:t>?</w:t>
      </w:r>
    </w:p>
    <w:p>
      <w:pPr>
        <w:pStyle w:val="Normal"/>
        <w:rPr/>
      </w:pPr>
      <w:r>
        <w:rPr/>
        <w:t>最后，我想说虽然占用了您这么长时间，说了这么多关于成绩的事儿，但是我还想说，经历比名次更重要，思想比课本知识更重要。道德人品才是立世之本。希望家长不止关注我们的成绩，应更加关注我们为人处世的能力。为善树德。让我们的情感丰富，思想多彩，人生精彩。</w:t>
      </w:r>
    </w:p>
    <w:p>
      <w:pPr>
        <w:pStyle w:val="Normal"/>
        <w:rPr/>
      </w:pPr>
      <w:r>
        <w:rPr/>
        <w:t>人生当如朝飞燕，借得青翼上蓝天。我想您和老师就是我们要借的青翼。我也相信，借得青翼我们这些朝飞燕也一定能飞上蓝天。</w:t>
      </w:r>
    </w:p>
    <w:p>
      <w:pPr>
        <w:pStyle w:val="Normal"/>
        <w:rPr/>
      </w:pPr>
      <w:r>
        <w:rPr/>
        <w:t>到这里，我的演讲或者说汇报就要结束了，小儿之语，多有冒犯，还望海涵。</w:t>
      </w:r>
    </w:p>
    <w:p>
      <w:pPr>
        <w:pStyle w:val="Normal"/>
        <w:rPr/>
      </w:pPr>
      <w:r>
        <w:rPr/>
        <w:t>祝叔叔阿姨工作顺利、心想事成、假期愉快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