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建军节座谈会讲话稿"/>
      <w:r>
        <w:rPr/>
        <w:t>2023</w:t>
      </w:r>
      <w:r>
        <w:rPr/>
        <w:t>年八一建军节座谈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支行党委对各位的到来，表示热烈的欢迎</w:t>
      </w:r>
      <w:r>
        <w:rPr/>
        <w:t>!</w:t>
      </w:r>
      <w:r>
        <w:rPr/>
        <w:t>今天，我们在这里欢聚一堂，隆重聚会，感到无比的亲切和异常地兴奋。数载军旅生涯，让你们每一个人都结下今生不解的友情</w:t>
      </w:r>
      <w:r>
        <w:rPr/>
        <w:t>;</w:t>
      </w:r>
      <w:r>
        <w:rPr/>
        <w:t>多少年的离别光阴，却割不断你们与部队的浓厚的情谊</w:t>
      </w:r>
      <w:r>
        <w:rPr/>
        <w:t>!</w:t>
      </w:r>
      <w:r>
        <w:rPr/>
        <w:t>回忆当年，你们心境汹涌、万千感慨</w:t>
      </w:r>
      <w:r>
        <w:rPr/>
        <w:t>!</w:t>
      </w:r>
      <w:r>
        <w:rPr/>
        <w:t>很多年前，你们这些热血男儿，响应故国的召唤，伴随时代的步伐，乘坐开往其他地方的列车，从此开始了你们的绿色军营生活。</w:t>
      </w:r>
    </w:p>
    <w:p>
      <w:pPr>
        <w:pStyle w:val="Normal"/>
        <w:rPr/>
      </w:pPr>
      <w:r>
        <w:rPr/>
        <w:t>炽热的军旅生活锻炼了你们的身体，锤炼了你们的意志，固结了你们的友情，形成了你们恰似劲松般坚忍不拔的军人作风，也铸就了你们有如磐石般倔强不屈的硬汉子性格。那段难以忘记的部队生活，在你们每个人的心灵深处打下了不灭的烙印，留下了你们恍如昨日的永久回忆</w:t>
      </w:r>
      <w:r>
        <w:rPr/>
        <w:t>;</w:t>
      </w:r>
      <w:r>
        <w:rPr/>
        <w:t>你们退伍发展在金融战线上，为蒲城农行的发展做出了自己的贡献。今天，你们每个人都可以这样自豪地说，在人生历程中，你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你们挥泪告别军营，奔赴各地，走上不同工作岗位的时候，你们依旧以军人顽强拼搏的作风退伍不退色，为国家的金融事业贡献着青春和热血。尽管你们从事的工作岗位不同，但是，敬业爱岗的奉献精神一样。几十年弹指间，光阴交替，年轮转换，流逝的时光能够衰老你们曾经风华正茂的容颜，但无论怎样也不能拉远你们亲如兄弟的战友情缘。部队的生活虽然已离你们很远，可亲密无间的战友情谊却将永驻你们心间，伴随你们到永久。</w:t>
      </w:r>
    </w:p>
    <w:p>
      <w:pPr>
        <w:pStyle w:val="Normal"/>
        <w:rPr/>
      </w:pPr>
      <w:r>
        <w:rPr/>
        <w:t>各位同志，人生短暂，情谊无价。我们相识在此，今日共聚一堂，重叙友情，再话当年。在今后的日子里，让我们携手并肩，以你们曾有的豪情当歌，用你们深厚的友情为凭，互帮互爱，团结拼搏，同等向前，配合农业银行发展的美好机遇，创造属于我们更加美好的明天</w:t>
      </w:r>
      <w:r>
        <w:rPr/>
        <w:t>!</w:t>
      </w:r>
      <w:r>
        <w:rPr/>
        <w:t>谢谢各位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八一建军节座谈会讲话稿的人还看了：</w:t>
      </w:r>
    </w:p>
    <w:p>
      <w:pPr>
        <w:pStyle w:val="Normal"/>
        <w:rPr/>
      </w:pPr>
      <w:r>
        <w:rPr/>
        <w:t>1.</w:t>
      </w:r>
      <w:r>
        <w:rPr/>
        <w:t>八一建军节座谈会领导发言稿</w:t>
      </w:r>
    </w:p>
    <w:p>
      <w:pPr>
        <w:pStyle w:val="Normal"/>
        <w:rPr/>
      </w:pPr>
      <w:r>
        <w:rPr/>
        <w:t>2.2016</w:t>
      </w:r>
      <w:r>
        <w:rPr/>
        <w:t>八一建军节座谈会讲话稿</w:t>
      </w:r>
    </w:p>
    <w:p>
      <w:pPr>
        <w:pStyle w:val="Normal"/>
        <w:rPr/>
      </w:pPr>
      <w:r>
        <w:rPr/>
        <w:t>3.</w:t>
      </w:r>
      <w:r>
        <w:rPr/>
        <w:t>八一建军节座谈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八一建军节座谈会讲话稿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一建军节座谈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