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上学期班主任评语"/>
      <w:r>
        <w:rPr/>
        <w:t>中职学生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2.</w:t>
      </w:r>
      <w:r>
        <w:rPr/>
        <w:t>该同学自进入高中以来，在行为习惯思想意识学习态度等方面都有了很大的提高。热爱祖国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3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7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8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刻苦虚心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9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10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本学期思想日臻成熟，心理趋于稳定，成绩有提高。你有较强的应变力和适应力，善于调整自己的知识结构，学习踏实，表现优秀。勤奋好学顽强，是你对美好未来的向往。你更以勤奋踏实在同学中树立了榜样。同学之间互相帮助，自信乐观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颖，沉稳，文静，坚强。学习踏踏实实，做人认认真真。保持良好的学习心态，具有较高的学习热情。关心集体帮助同学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广度推进，把成绩提高到一个新的水平，争取在这个新型的学习型环境里站稳脚跟并有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