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胜于能力学习心得范文整理"/>
      <w:r>
        <w:rPr/>
        <w:t>2023</w:t>
      </w:r>
      <w:r>
        <w:rPr/>
        <w:t>责任胜于能力学习心得范文整理</w:t>
      </w:r>
      <w:bookmarkEnd w:id="0"/>
    </w:p>
    <w:p>
      <w:pPr>
        <w:pStyle w:val="Normal"/>
        <w:rPr/>
      </w:pPr>
      <w:r>
        <w:rPr/>
        <w:t>一个干部、一名职工不爱学习，不爱读书，就会缺少灵气、缺乏底气，视野就不会宽，素质就不会高，成长就不会快，就有可能成为时代的落伍者。单位领导在一次会议上向大家推荐了《责任胜于能力Ⅱ》这本书。结合市委、市政府开展的学习实践科学发展观活动，我精心阅读了这本书后，很受启发。此书运用形象生动的企业案例及通俗易懂的故事，深入浅出的阐释了责任是一种与生俱来的使命。它伴随着每个生命的始终，责任不仅仅是一种品德，更是一种能力的体现。“责任胜于能力”这不仅是书名，也是这本书的首要观点。</w:t>
      </w:r>
    </w:p>
    <w:p>
      <w:pPr>
        <w:pStyle w:val="Normal"/>
        <w:rPr/>
      </w:pPr>
      <w:r>
        <w:rPr/>
        <w:t>一、责任是一种使命</w:t>
      </w:r>
    </w:p>
    <w:p>
      <w:pPr>
        <w:pStyle w:val="Normal"/>
        <w:rPr/>
      </w:pPr>
      <w:r>
        <w:rPr/>
        <w:t>责任让人坚强，责任让人勇敢，责任也让人知道关怀和理解。因为当我们对别人负责的同时，别人也为我们承担责任。无论你所做的是什么样的工作，只要你能认真的，勇敢地担负起责任，你所作的就是有价值的，你就会获得尊重和敬意。</w:t>
      </w:r>
    </w:p>
    <w:p>
      <w:pPr>
        <w:pStyle w:val="Normal"/>
        <w:rPr/>
      </w:pPr>
      <w:r>
        <w:rPr/>
        <w:t>蜜蜂整日忙碌，故备受颂扬</w:t>
      </w:r>
      <w:r>
        <w:rPr/>
        <w:t>;</w:t>
      </w:r>
      <w:r>
        <w:rPr/>
        <w:t>蚊子不停奔波，却人见人打。如果你明白了其中的道理，你就不会抱怨了</w:t>
      </w:r>
      <w:r>
        <w:rPr/>
        <w:t>!</w:t>
      </w:r>
      <w:r>
        <w:rPr/>
        <w:t>有多忙不重要，重要的是为什么而忙</w:t>
      </w:r>
      <w:r>
        <w:rPr/>
        <w:t>!</w:t>
      </w:r>
    </w:p>
    <w:p>
      <w:pPr>
        <w:pStyle w:val="Normal"/>
        <w:rPr/>
      </w:pPr>
      <w:r>
        <w:rPr/>
        <w:t>当我读到《责任胜于能力Ⅱ》第十五章细节体现责任，责任决定成败时感触更深，因为很多事情的成与败并不是惊天动地的大事引发的，而是多数由一些小事情引起的。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吉林市中百商厦发生的特大火灾，导致</w:t>
      </w:r>
      <w:r>
        <w:rPr/>
        <w:t>54</w:t>
      </w:r>
      <w:r>
        <w:rPr/>
        <w:t>人死亡</w:t>
      </w:r>
      <w:r>
        <w:rPr/>
        <w:t>70</w:t>
      </w:r>
      <w:r>
        <w:rPr/>
        <w:t>人受伤，直接经济损失</w:t>
      </w:r>
      <w:r>
        <w:rPr/>
        <w:t>400</w:t>
      </w:r>
      <w:r>
        <w:rPr/>
        <w:t>余万元，一个烟头</w:t>
      </w:r>
      <w:r>
        <w:rPr/>
        <w:t>54</w:t>
      </w:r>
      <w:r>
        <w:rPr/>
        <w:t>条生命，事情就是这么简单，简单的令人难以接受，一位伟人曾经说过“轻率和疏忽所造成的祸患，将超乎人们的想像”。</w:t>
      </w:r>
    </w:p>
    <w:p>
      <w:pPr>
        <w:pStyle w:val="Normal"/>
        <w:rPr/>
      </w:pPr>
      <w:r>
        <w:rPr/>
        <w:t>二、工作意味着责任</w:t>
      </w:r>
    </w:p>
    <w:p>
      <w:pPr>
        <w:pStyle w:val="Normal"/>
        <w:rPr/>
      </w:pPr>
      <w:r>
        <w:rPr/>
        <w:t>有人说，假如你非常热爱工作，那你的生活就是天堂</w:t>
      </w:r>
      <w:r>
        <w:rPr/>
        <w:t>;</w:t>
      </w:r>
      <w:r>
        <w:rPr/>
        <w:t>假如你非常讨厌工作，你的生活就是地狱。你对工作的态度决定了你对人生的态度，你在工作中的表现决定了你在人生中的表现，你工作中的成就决定了你人生的成就。所以如果你不愿意拿自己的人生开玩笑，那就在工作中勇敢地负起责任。</w:t>
      </w:r>
    </w:p>
    <w:p>
      <w:pPr>
        <w:pStyle w:val="Normal"/>
        <w:rPr/>
      </w:pPr>
      <w:r>
        <w:rPr/>
        <w:t>一个有责任感的员工，当他们面临挑战和困难时，他会迸发出比以往强大若干倍的能力和勇气。因为他知道，很可能因为他的懦弱而让企业</w:t>
      </w:r>
      <w:r>
        <w:rPr/>
        <w:t>(</w:t>
      </w:r>
      <w:r>
        <w:rPr/>
        <w:t>单位</w:t>
      </w:r>
      <w:r>
        <w:rPr/>
        <w:t>)</w:t>
      </w:r>
      <w:r>
        <w:rPr/>
        <w:t>承受巨大的损失，只有勇敢地面对，才有可能真正担当起责任，不让企业遭受损失。</w:t>
      </w:r>
    </w:p>
    <w:p>
      <w:pPr>
        <w:pStyle w:val="Normal"/>
        <w:rPr/>
      </w:pPr>
      <w:r>
        <w:rPr/>
        <w:t>在一个团队里，最需要的就是成员们的协作和彼此的责任感，只有这样，团队的目标才能最终实现。团队的成功靠的是成员对团队的责任感，成员的成功靠的是彼此的责任感。由于工作分工不同，个人阅历性格上有差异，每个同志都要有容人容事、不计恩怨的雅量，有坦诚相见的气度，有闻过则喜的胸襟。同志之间要情同手足，亲如兄弟，孬话当面讲，好话背后说，大力提倡换位思考，遇事先替别人着想，做到大事讲原则，小事讲风格、讲友谊。</w:t>
      </w:r>
    </w:p>
    <w:p>
      <w:pPr>
        <w:pStyle w:val="Normal"/>
        <w:rPr/>
      </w:pPr>
      <w:r>
        <w:rPr/>
        <w:t>三、清楚责任，才能更好地承担责任</w:t>
      </w:r>
    </w:p>
    <w:p>
      <w:pPr>
        <w:pStyle w:val="Normal"/>
        <w:rPr/>
      </w:pPr>
      <w:r>
        <w:rPr/>
        <w:t>只有认清自己的责任，才能知道该如何承担自己的责任，正所谓“责任明确，利益直接”。也只有认清自己的责任时，才能知道自己究竟能不能承担责任。因为，并不是所有的责任自己都能承担，也不会有那么多的责任要你来承担，生活只是把你能承担的那一部分给你。认清自己的责任，还有一点好处就是，有可能减少对责任的推诿。只有责任界限模糊的时候，人们才容易互相推脱责任。</w:t>
      </w:r>
    </w:p>
    <w:p>
      <w:pPr>
        <w:pStyle w:val="Normal"/>
        <w:rPr/>
      </w:pPr>
      <w:r>
        <w:rPr/>
        <w:t>老子曾说：“天下难事，必做于易</w:t>
      </w:r>
      <w:r>
        <w:rPr/>
        <w:t>;</w:t>
      </w:r>
      <w:r>
        <w:rPr/>
        <w:t>天下大事，必做于细。”他指出了想成就一番事业，必须从最简单的事情做起，从细微之处入手。在今天，随着现代化社会分工的越来越细和专业化程度的越来越高，一个要求精细化的管理和生活时代已经到来。因此，要担负起自己的责任，做好自己的工作，就是从细节做起。</w:t>
      </w:r>
    </w:p>
    <w:p>
      <w:pPr>
        <w:pStyle w:val="Normal"/>
        <w:rPr/>
      </w:pPr>
      <w:r>
        <w:rPr/>
        <w:t>评价一个人，不能光看他汇报的多少，说得多么好听，也不能看他向领导那里跑得多么勤，关键要看他本职工作干得怎么样。每一位同志都要坚守岗位，恪尽职守，勤奋敬业，扎实工作，每个人的工作做好了，单位整体工作水平就上去了。工作就像一个接力棒，是一代代人、一茬茬人干出来的。大家每时每刻都在用工作来书写自己的历史，要把工作当事业干，把事业当学问来做，努力干得最优最佳。机遇总是垂青于有责任的实干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能够做出不同寻常的成绩，是因为他们首先要对自己负责。没有责任感的公民不是好公民，没有责任感的员工不是优秀的员工，没有责任感的人不是完整成熟的成年人。任何时候，责任感对自己、对企业、对国家、对社会都是不可或缺的。要将责任根植于心，让它成为我们脑海中一种强烈的意识，在日常工作中，这种责任意识会让我们表现得更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