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大全"/>
      <w:r>
        <w:rPr/>
        <w:t>2023</w:t>
      </w:r>
      <w:r>
        <w:rPr/>
        <w:t>大学生军训日记大全</w:t>
      </w:r>
      <w:bookmarkEnd w:id="0"/>
    </w:p>
    <w:p>
      <w:pPr>
        <w:pStyle w:val="Normal"/>
        <w:rPr/>
      </w:pPr>
      <w:r>
        <w:rPr/>
        <w:t>光阴似箭，日月如梭。转眼间，小学五年已成为了过去，我们将迈入初中的大门，去感受初中的生活。为期五天的军训将成为我们进入初中的第一堂课。</w:t>
      </w:r>
    </w:p>
    <w:p>
      <w:pPr>
        <w:pStyle w:val="Normal"/>
        <w:rPr/>
      </w:pPr>
      <w:r>
        <w:rPr/>
        <w:t>换上军服、带上军帽、系上腰带，再看看镜子中雄纠纠气昂昂的自己，心中无比高兴。迎着早上习习的凉风来到学校，对军训，有一种莫名的向往。</w:t>
      </w:r>
    </w:p>
    <w:p>
      <w:pPr>
        <w:pStyle w:val="Normal"/>
        <w:rPr/>
      </w:pPr>
      <w:r>
        <w:rPr/>
        <w:t>军训终于开始了</w:t>
      </w:r>
      <w:r>
        <w:rPr/>
        <w:t>!</w:t>
      </w:r>
    </w:p>
    <w:p>
      <w:pPr>
        <w:pStyle w:val="Normal"/>
        <w:rPr/>
      </w:pPr>
      <w:r>
        <w:rPr/>
        <w:t>站，一个多么简单的动作，却让我累得咬牙切齿、筋疲力尽，一开始教官给了我们一个下马威，普普通通的站竟然有那么难，站着站着，我就腰酸、腿疼、脚麻，马上就想一屁股坐下去。汗珠不停地滴落，汗水湿透了衣衫。</w:t>
      </w:r>
    </w:p>
    <w:p>
      <w:pPr>
        <w:pStyle w:val="Normal"/>
        <w:rPr/>
      </w:pPr>
      <w:r>
        <w:rPr/>
        <w:t>我们顶着炎炎的烈日，在操场上进行严格的训练：稍息、跨立与立正、蹲下与起立、原地踏步、齐步走、跑步走……每一个动作，我们都要做好、做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的军训，经历了一个又一个艰难的考验。我们只有经历它，使自己更加坚强。我们只要不向困难低头，才能够更从容地面对命运，面对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