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人在纽约有感心得"/>
      <w:r>
        <w:rPr/>
        <w:t>读《人在纽约》有感心得</w:t>
      </w:r>
      <w:bookmarkEnd w:id="0"/>
    </w:p>
    <w:p>
      <w:pPr>
        <w:pStyle w:val="Normal"/>
        <w:rPr/>
      </w:pPr>
      <w:r>
        <w:rPr/>
        <w:t>什么叫摄影作品，这样的才叫摄影作品，真正能够触动观者心灵的，才能是称得上是‘作品’——而不是什么随随便便的照片</w:t>
      </w:r>
      <w:r>
        <w:rPr/>
        <w:t>!</w:t>
      </w:r>
      <w:r>
        <w:rPr/>
        <w:t>我们能够感受到作者的摄影作品中拥有着一种鲜活的生命力，这些不拘摆拍还是抓拍的人物照，照片的色彩饱满鲜明，看着就让人感觉心里头敞亮，有一种蓬勃自然的生命力，让人感觉温暖起来。</w:t>
      </w:r>
    </w:p>
    <w:p>
      <w:pPr>
        <w:pStyle w:val="Normal"/>
        <w:rPr/>
      </w:pPr>
      <w:r>
        <w:rPr/>
        <w:t>三年时间，上千里路程，博客上的海量访问，……《人在纽约》的摄影师在百无聊赖中把镜头对准了那些“有趣的人”，最终以影像的记录制作出了完全呈现纽约城市风情的“人的画卷”。就像泪珠是在将坠未坠的时候最动人，花朵是在将开未开的时候最美一样，抓住美的一刻，并将之保留，就是摄影。而凝聚刹那的时光，保存不被时间改变的影像，才是摄影的本质。大概，作者是希冀着自己能够用不变的影像去记录人与城市的关系，才是最终成就了本书吧。</w:t>
      </w:r>
    </w:p>
    <w:p>
      <w:pPr>
        <w:pStyle w:val="Normal"/>
        <w:rPr/>
      </w:pPr>
      <w:r>
        <w:rPr/>
        <w:t>不同的摄影作品是能够表达出不同作者的思想的。我们能够照片中这些形形色色的人物，或许在日常的生活中他们平凡如微尘，也有着所有都市人都会有冷漠、自私、懦弱、小气、八卦等种种的人性之恶，但即便所有人性的缺点都在他们身上毕露无遗，同样的所有人性的优点也会展现在他们身上。而这样的真实与复杂，这才是值得我们以影像封缄为之存留的</w:t>
      </w:r>
      <w:r>
        <w:rPr/>
        <w:t>!</w:t>
      </w:r>
    </w:p>
    <w:p>
      <w:pPr>
        <w:pStyle w:val="Normal"/>
        <w:rPr/>
      </w:pPr>
      <w:r>
        <w:rPr/>
        <w:t>记得很久以前我看过的一幅照片，新闻记者抓拍到了火场中从窗口探出身体一心想要把怀中的孩子交给云梯上的消防员的母亲，母性的伟大，生与死的选择，都令所有看过照片的人久久难以释怀</w:t>
      </w:r>
      <w:r>
        <w:rPr/>
        <w:t>!</w:t>
      </w:r>
      <w:r>
        <w:rPr/>
        <w:t>更加不幸的是这幅照片背后的故事，当消防员刚要接过孩子的时候，楼内突然发生了爆炸，窗口的母子当场死亡，楼外的消防员也因为从高处坠下受了重伤。但是，哪怕当事人都已经不在人世了，但只要有人看到这幅照片，依旧会深受触动。会记得，那些人曾经存在过。</w:t>
      </w:r>
    </w:p>
    <w:p>
      <w:pPr>
        <w:pStyle w:val="Normal"/>
        <w:widowControl/>
        <w:bidi w:val="0"/>
        <w:spacing w:before="180" w:after="180"/>
        <w:jc w:val="left"/>
        <w:rPr/>
      </w:pPr>
      <w:r>
        <w:rPr/>
        <w:t>好的摄影作品是可以叩开人心的，透过小小的镜头，我们仿佛也能够看到作者眼中的一方世界。还等什么，赶快和我一起来，和我一起透过作者的镜头去看，感受整个世界的精彩——美丽源于发现，快乐来自分享。三年街拍，六千多张照片，让你发现你身边的“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