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的辞职信范文"/>
      <w:r>
        <w:rPr/>
        <w:t>生病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身体不舒服，无法正常上班，为了不影响工作，经慎重考虑，特申请辞职，望公司早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