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月活动策划方案"/>
      <w:r>
        <w:rPr/>
        <w:t>关于安全生产月活动策划方案</w:t>
      </w:r>
      <w:bookmarkEnd w:id="0"/>
    </w:p>
    <w:p>
      <w:pPr>
        <w:pStyle w:val="Normal"/>
        <w:rPr/>
      </w:pPr>
      <w:r>
        <w:rPr/>
        <w:t>为进一步促进我社区基层安全生产责任制的落实，确保安全生产，结合我社区实际，现制定安全生产工作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安全生产法》，充分认识安全生产的重要性和必要性，树立“安全责任重于泰山”的思想，建立安全生产工作进社区制度，消除安全生产薄弱环节，减少各类事故的发生，确保安全生产责任制落实到基层，夯实安全生产基础，提高安全生产水平，构建安全生产长效管理制度。</w:t>
      </w:r>
    </w:p>
    <w:p>
      <w:pPr>
        <w:pStyle w:val="Normal"/>
        <w:rPr/>
      </w:pPr>
      <w:r>
        <w:rPr/>
        <w:t>二、有关要求</w:t>
      </w:r>
    </w:p>
    <w:p>
      <w:pPr>
        <w:pStyle w:val="Normal"/>
        <w:rPr/>
      </w:pPr>
      <w:r>
        <w:rPr/>
        <w:t>1</w:t>
      </w:r>
      <w:r>
        <w:rPr/>
        <w:t>、加强安全生产有关制度建设。建立健全安全员制度、安全生产检查及隐患整改制度，成立安全生产领导小组，配备兼职安全员，建立健全“三级”安全生产管理网络体系。</w:t>
      </w:r>
    </w:p>
    <w:p>
      <w:pPr>
        <w:pStyle w:val="Normal"/>
        <w:rPr/>
      </w:pPr>
      <w:r>
        <w:rPr/>
        <w:t>2</w:t>
      </w:r>
      <w:r>
        <w:rPr/>
        <w:t>、每月召开一次防范重、特大安全事故会议，分析、布置、督促和检查本社区的安全生产工作。每周进行一次安全检查，做到一般隐患整改率要达到</w:t>
      </w:r>
      <w:r>
        <w:rPr/>
        <w:t>95%</w:t>
      </w:r>
      <w:r>
        <w:rPr/>
        <w:t>以上，重大隐患整改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扎实推进社区的安全宣传教育。每季度要组织开展一次各种形式的安全生产法律、法规教育和方针政策。充分利用每年的“安全宣传月”、“</w:t>
      </w:r>
      <w:r>
        <w:rPr/>
        <w:t>119”</w:t>
      </w:r>
      <w:r>
        <w:rPr/>
        <w:t>活动，做好群众用火、用电、用气等消防安全知识宣传。促进群众性安全生产科普教育，普及安全生产知识。</w:t>
      </w:r>
    </w:p>
    <w:p>
      <w:pPr>
        <w:pStyle w:val="Normal"/>
        <w:rPr/>
      </w:pPr>
      <w:r>
        <w:rPr/>
        <w:t>4</w:t>
      </w:r>
      <w:r>
        <w:rPr/>
        <w:t>、进一步规范社区安全检查、建档制度，严格按照“鼓楼区安全检查情况登记表”和“安全检查整改通知书”的要求，完善安全检查工作，对单位检查登记、整改通知及反馈情况记录进行规范化管理，建立健全基层安全生产监督检查机制。</w:t>
      </w:r>
    </w:p>
    <w:p>
      <w:pPr>
        <w:pStyle w:val="Normal"/>
        <w:rPr/>
      </w:pPr>
      <w:r>
        <w:rPr/>
        <w:t>5</w:t>
      </w:r>
      <w:r>
        <w:rPr/>
        <w:t>、经常性督促检查本辖区安全生产工作开展情况，指导辖区范围内的生产经营单位建立安全生产工作基本档案。同时，对安全生产存在的问题要及时研究解决。</w:t>
      </w:r>
    </w:p>
    <w:p>
      <w:pPr>
        <w:pStyle w:val="Normal"/>
        <w:rPr/>
      </w:pPr>
      <w:r>
        <w:rPr/>
        <w:t>三、广泛开展宣传教育活动，不断增强居民安全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自身优势，坚持开展形式多样、生动活泼的宣传教育活动，大力倡导安全文化，通过宣传法律法规，不断提高居民的安全意识。把安全宣传作为先导，运用墙报、讲座、座谈会、专刊等多种形式大造声势，形成浓厚的氛围。在活动中坚持预防为主，组织一系列宣传教育活动，教育广大居民，努力提高安全防范素质和自我保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