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研究生自我鉴定"/>
      <w:r>
        <w:rPr/>
        <w:t>学校研究生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主动和党组织靠拢，尽管自己还没有计入党组织，但是自己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