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优秀个人简历范文"/>
      <w:r>
        <w:rPr/>
        <w:t>财务优秀个人简历范文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,33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财务主管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会计主管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经验：</w:t>
      </w:r>
      <w:r>
        <w:rPr/>
        <w:t>10</w:t>
      </w:r>
      <w:r>
        <w:rPr/>
        <w:t>年以上</w:t>
      </w:r>
    </w:p>
    <w:p>
      <w:pPr>
        <w:pStyle w:val="Normal"/>
        <w:rPr/>
      </w:pPr>
      <w:r>
        <w:rPr/>
        <w:t>现居住地：西安雁塔区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</w:t>
      </w:r>
      <w:r>
        <w:rPr/>
        <w:t>11</w:t>
      </w:r>
      <w:r>
        <w:rPr/>
        <w:t>年工作经验，有</w:t>
      </w:r>
      <w:r>
        <w:rPr/>
        <w:t>6</w:t>
      </w:r>
      <w:r>
        <w:rPr/>
        <w:t>年财务主管阅历，对小规模及一般纳税人的务税事项熟悉，精通网上申报，并对公司内部财务管理运做非常擅长，可以做到账目清清楚，是老板放心的人选，工作细心认真，得到领导的好评。能及时作到公司的证照年审，与税务人员关系融洽，为公司作出合理的财务分析与建议。能够挑起公司的财务大梁。</w:t>
      </w:r>
    </w:p>
    <w:p>
      <w:pPr>
        <w:pStyle w:val="Normal"/>
        <w:rPr/>
      </w:pPr>
      <w:r>
        <w:rPr/>
        <w:t>对税控系统开票工作非常熟练，并取得了开票员资格证书</w:t>
      </w:r>
    </w:p>
    <w:p>
      <w:pPr>
        <w:pStyle w:val="Normal"/>
        <w:rPr/>
      </w:pPr>
      <w:r>
        <w:rPr/>
        <w:t>公司最好在南郊</w:t>
      </w:r>
      <w:r>
        <w:rPr/>
        <w:t>15309252387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本人有扎实的专业功底，有丰富从业实践经历，能够独立完成会计人员从建帐、记帐、财务报表到税务报税的申报等一系列工作。有较好的帐务处理能力和较强的税务处理经验，特别在商品流通企业。能够最大程度的维护本公司利益。熟练操作计算机，熟练使用财务软件</w:t>
      </w:r>
      <w:r>
        <w:rPr/>
        <w:t>,</w:t>
      </w:r>
      <w:r>
        <w:rPr/>
        <w:t>熟悉各种财会、税收及金融政策，能够熟练处理财务和会计各项事宜。为人正直、稳健、务实，具有良好的沟通、协调和组织能力及较强的突破能力。</w:t>
      </w:r>
    </w:p>
    <w:p>
      <w:pPr>
        <w:pStyle w:val="Normal"/>
        <w:rPr/>
      </w:pPr>
      <w:r>
        <w:rPr/>
        <w:t>较强的财务分析能力和逻辑判断力</w:t>
      </w:r>
      <w:r>
        <w:rPr/>
        <w:t>,</w:t>
      </w:r>
      <w:r>
        <w:rPr/>
        <w:t>日常帐务处理及月报编制。</w:t>
      </w:r>
    </w:p>
    <w:p>
      <w:pPr>
        <w:pStyle w:val="Normal"/>
        <w:rPr/>
      </w:pPr>
      <w:r>
        <w:rPr/>
        <w:t>为人忠诚，忠于职守，工作踏实，认真细致。有较高的稳定性</w:t>
      </w:r>
      <w:r>
        <w:rPr/>
        <w:t>.</w:t>
      </w:r>
    </w:p>
    <w:p>
      <w:pPr>
        <w:pStyle w:val="Normal"/>
        <w:rPr/>
      </w:pPr>
      <w:r>
        <w:rPr/>
        <w:t>教育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7-12</w:t>
      </w:r>
      <w:r>
        <w:rPr/>
        <w:t>至</w:t>
      </w:r>
      <w:r>
        <w:rPr/>
        <w:t>2000-12</w:t>
      </w:r>
      <w:r>
        <w:rPr/>
        <w:t>西安某大学会计专业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