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申请转正鉴定"/>
      <w:r>
        <w:rPr/>
        <w:t>员工试用期申请转正鉴定</w:t>
      </w:r>
      <w:bookmarkEnd w:id="0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企业文化建设项目建议书》、《</w:t>
      </w:r>
      <w:r>
        <w:rPr/>
        <w:t>xx</w:t>
      </w:r>
      <w:r>
        <w:rPr/>
        <w:t>公司企业文化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