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合求职自我评价"/>
      <w:r>
        <w:rPr/>
        <w:t>2023</w:t>
      </w:r>
      <w:r>
        <w:rPr/>
        <w:t>集合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构成团队凝聚力，善于培训团队的业务知识及团队合作潜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