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鉴定怎么写范文"/>
      <w:r>
        <w:rPr/>
        <w:t>新教师自我鉴定怎么写范文</w:t>
      </w:r>
      <w:bookmarkEnd w:id="0"/>
    </w:p>
    <w:p>
      <w:pPr>
        <w:pStyle w:val="Normal"/>
        <w:rPr/>
      </w:pPr>
      <w:r>
        <w:rPr/>
        <w:t>我知道您是一名优秀的教师，如果您被自我鉴定难住了，看准网自我鉴定频道为您提供很多教师自我鉴定，欢迎阅读。</w:t>
      </w:r>
    </w:p>
    <w:p>
      <w:pPr>
        <w:pStyle w:val="Normal"/>
        <w:rPr/>
      </w:pPr>
      <w:r>
        <w:rPr/>
        <w:t>路漫漫其修远兮，吾将上下而探索。怀揣着探索和对教育事业神圣的向往之情，我毅然投身于教师行业，作为祖国花朵的园丁，作为一名领路人，我深知自己肩上的责任有多重大，我本着实事求是的原则，勤学好问的精神，积极参加各项教育活动，认真学习教育方法，及时总结教育心得，并且因材施教积极的思考如何运用到同学们身上，以科学的思想为指导来切实提高教育教学水平。</w:t>
      </w:r>
    </w:p>
    <w:p>
      <w:pPr>
        <w:pStyle w:val="Normal"/>
        <w:rPr/>
      </w:pPr>
      <w:r>
        <w:rPr/>
        <w:t>品德是决定一个人价值的先决条件。良好的师德风尚是教师必备风范。一直以来，我秉承优良作风，努力提升自己的师德品格。在工作态度上，遵循服务意识</w:t>
      </w:r>
      <w:r>
        <w:rPr/>
        <w:t>;</w:t>
      </w:r>
      <w:r>
        <w:rPr/>
        <w:t>在行为作风上，强化自律意识</w:t>
      </w:r>
      <w:r>
        <w:rPr/>
        <w:t>;</w:t>
      </w:r>
      <w:r>
        <w:rPr/>
        <w:t>在培养目标上，树立创新意识</w:t>
      </w:r>
      <w:r>
        <w:rPr/>
        <w:t>;</w:t>
      </w:r>
      <w:r>
        <w:rPr/>
        <w:t>在职业发展上，信奉竞争与合作意识。在此基础上，时刻以教育政策法规为指导，积极贯彻新型的教育教学方针，使自己的教育教学工作始终行驶在正确、前沿的轨道上。</w:t>
      </w:r>
    </w:p>
    <w:p>
      <w:pPr>
        <w:pStyle w:val="Normal"/>
        <w:rPr/>
      </w:pPr>
      <w:r>
        <w:rPr/>
        <w:t>作为教师，我踏实工作，在教学实践中不断提高自身业务素养，建立了良好的师生关系。在教学中，我以教学大纲为本，以学生为主，认真钻研，敢于创新。为了能让学生学得轻松，易懂，我认真备课，上课。尽力去发现每个孩子身上的潜能，激发他们学习的兴趣，鼓励他们去不断地自主探索。平时我就十分注意自身的品德行为，仪表端正，努力给学生树立一个良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教师容易，做一名合格的领路人不易。再未来的日子里，我将更好的汲取以往的经验，更加努力前行，为同学们的将来打好坚实的基础，有决心有毅力，我相信今日的祖国花朵都将成为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