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月活动总结范文"/>
      <w:r>
        <w:rPr/>
        <w:t>社区敬老月活动总结范文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是全国首个“敬老月”。为弘扬中华民族尊老敬老的传统美德，进一步营造爱老助老的良好社会氛围，新开街道广泛动员机关、企事业单位及社会各界为老年人办实事、做好事，扎扎实实地开展敬老月活动，精心组织了一系列敬老爱老活动，把全街道敬老爱老活动推向一个新的高潮。现将新开街道敬老月活动总结如下：</w:t>
      </w:r>
    </w:p>
    <w:p>
      <w:pPr>
        <w:pStyle w:val="Normal"/>
        <w:rPr/>
      </w:pPr>
      <w:r>
        <w:rPr/>
        <w:t>一、宣传发动，认识到位</w:t>
      </w:r>
    </w:p>
    <w:p>
      <w:pPr>
        <w:pStyle w:val="Normal"/>
        <w:rPr/>
      </w:pPr>
      <w:r>
        <w:rPr/>
        <w:t>为了组织好我街道的“敬老月”活动，充分体现新开街道老年人的精神风貌，各街道社区从实际出发，结合自身特点，利用社区宣传栏、传单、标语等各种宣传形式，大力营造爱老敬老的舆论氛围，使这次“敬老月”活动丰富多彩，得到了全街道老年人的好评。</w:t>
      </w:r>
      <w:r>
        <w:rPr/>
        <w:t>|</w:t>
      </w:r>
    </w:p>
    <w:p>
      <w:pPr>
        <w:pStyle w:val="Normal"/>
        <w:rPr/>
      </w:pPr>
      <w:r>
        <w:rPr/>
        <w:t>二、传递温暖，求真务实</w:t>
      </w:r>
    </w:p>
    <w:p>
      <w:pPr>
        <w:pStyle w:val="Normal"/>
        <w:rPr/>
      </w:pPr>
      <w:r>
        <w:rPr/>
        <w:t>敬老月期间，我街道及社区积极主动为老年人办好事、实事，工作切实到位。</w:t>
      </w:r>
    </w:p>
    <w:p>
      <w:pPr>
        <w:pStyle w:val="Normal"/>
        <w:rPr/>
      </w:pPr>
      <w:r>
        <w:rPr/>
        <w:t>1</w:t>
      </w:r>
      <w:r>
        <w:rPr/>
        <w:t>、为百岁老人送温暖。街领导对敬老月活动高度重视，在人武部长周健的带领下，街道代表和星海社区干部，带着慰问金和慰问品看望了百岁老人王志元。把党和政府的温暖送到了老人家中。</w:t>
      </w:r>
    </w:p>
    <w:p>
      <w:pPr>
        <w:pStyle w:val="Normal"/>
        <w:rPr/>
      </w:pPr>
      <w:r>
        <w:rPr/>
        <w:t>2</w:t>
      </w:r>
      <w:r>
        <w:rPr/>
        <w:t>、慰问</w:t>
      </w:r>
      <w:r>
        <w:rPr/>
        <w:t>80</w:t>
      </w:r>
      <w:r>
        <w:rPr/>
        <w:t>周岁以上老人。部分社区代表及居家养老服务员将慰问品送至老人家中，让老人们切实感受到节日的氛围和政府的关怀。</w:t>
      </w:r>
    </w:p>
    <w:p>
      <w:pPr>
        <w:pStyle w:val="Normal"/>
        <w:rPr/>
      </w:pPr>
      <w:r>
        <w:rPr/>
        <w:t>3</w:t>
      </w:r>
      <w:r>
        <w:rPr/>
        <w:t>、尊老金发放到位。各社区及时做好</w:t>
      </w:r>
      <w:r>
        <w:rPr/>
        <w:t>80-84</w:t>
      </w:r>
      <w:r>
        <w:rPr/>
        <w:t>周岁长寿老人尊老金的申报审核工作，确保“敬老月”期间发放到位。</w:t>
      </w:r>
    </w:p>
    <w:p>
      <w:pPr>
        <w:pStyle w:val="Normal"/>
        <w:rPr/>
      </w:pPr>
      <w:r>
        <w:rPr/>
        <w:t>、关爱分散五保人员。新开街道对分散五保中六十周岁以上老年人开展了慰问工作，将慰问金及时送到了老人手中。</w:t>
      </w:r>
    </w:p>
    <w:p>
      <w:pPr>
        <w:pStyle w:val="Normal"/>
        <w:rPr/>
      </w:pPr>
      <w:r>
        <w:rPr/>
        <w:t>5</w:t>
      </w:r>
      <w:r>
        <w:rPr/>
        <w:t>、进行慈善救助。重阳节当日，街道代表对区敬老院的老人们进行了慰问，并将相关救助金交至敬老院领导的手中。</w:t>
      </w:r>
    </w:p>
    <w:p>
      <w:pPr>
        <w:pStyle w:val="Normal"/>
        <w:rPr/>
      </w:pPr>
      <w:r>
        <w:rPr/>
        <w:t>6</w:t>
      </w:r>
      <w:r>
        <w:rPr/>
        <w:t>、开展丰富多彩的老年人文体活动。相继在通盛社区、沙家圩村等村居组织了送戏进社区、进农村活动。沙家圩村组织了一场别开生面的“九九重阳节文艺汇演”。街道领导及村居干部同老人们一起观看了演出。在演出期间，领导干部们对全村</w:t>
      </w:r>
      <w:r>
        <w:rPr/>
        <w:t>80</w:t>
      </w:r>
      <w:r>
        <w:rPr/>
        <w:t>周岁以上的老人发放了节日慰问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开街道将继续坚持“敬老宣传月”期间的好做法、好经验，不断提高为老服务水平，积极做好老龄工作。在市老龄委及区民政局的领导和支持下不断开拓创新、求真务实，努力开创本街道老龄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