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会致辞精选汇总"/>
      <w:r>
        <w:rPr/>
        <w:t>同学会致辞精选汇总</w:t>
      </w:r>
      <w:bookmarkEnd w:id="0"/>
    </w:p>
    <w:p>
      <w:pPr>
        <w:pStyle w:val="Normal"/>
        <w:rPr/>
      </w:pPr>
      <w:r>
        <w:rPr/>
        <w:t>尊敬的各位老师、同学们：</w:t>
      </w:r>
    </w:p>
    <w:p>
      <w:pPr>
        <w:pStyle w:val="Normal"/>
        <w:rPr/>
      </w:pPr>
      <w:r>
        <w:rPr/>
        <w:t>时光飞逝，日月如梭。一转眼，我们初中毕业整整</w:t>
      </w:r>
      <w:r>
        <w:rPr/>
        <w:t>30</w:t>
      </w:r>
      <w:r>
        <w:rPr/>
        <w:t>年了。这天，全体师生在此欢聚一堂，共同追忆昔日同窗岁月，缅怀师生情谊，是一件大家盼望已久又激动人心的大喜事。在此，我提议大家以热烈的掌声，感谢组委会秘书处的同学们，是他们的精心筹备和默默奉献促成了本次聚会的顺利举办。</w:t>
      </w:r>
    </w:p>
    <w:p>
      <w:pPr>
        <w:pStyle w:val="Normal"/>
        <w:rPr/>
      </w:pPr>
      <w:r>
        <w:rPr/>
        <w:t>30</w:t>
      </w:r>
      <w:r>
        <w:rPr/>
        <w:t>年后，我们已经从初涉人世、懵懵懂懂的初中学生，变成年逾不惑的中年人。伴随中国的改革开放，我们这代人成长并生活在一个思想和观念巨变、体制和机制创新、机遇与挑战并存、繁荣与压力同在的复杂社会环境中，是整个经济与社会发展的影响者、参与者、创造者和受益者。作为一个普通农民的儿子，我先后经历了求学深造、就业择业、娶妻生子、创业发展的人生历程。这天，应对昔日的恩师和同学们，我谈谈自己的这些年的经历和感悟，算是给各位做一个汇报。</w:t>
      </w:r>
    </w:p>
    <w:p>
      <w:pPr>
        <w:pStyle w:val="Normal"/>
        <w:rPr/>
      </w:pPr>
      <w:r>
        <w:rPr/>
        <w:t>19__</w:t>
      </w:r>
      <w:r>
        <w:rPr/>
        <w:t>年初中毕业后，我先到临汾三中，后又转入翼城中学完成高中学业</w:t>
      </w:r>
      <w:r>
        <w:rPr/>
        <w:t>;1983</w:t>
      </w:r>
      <w:r>
        <w:rPr/>
        <w:t>年，考入天津大学管理学院基本建设管理工程专业深造</w:t>
      </w:r>
      <w:r>
        <w:rPr/>
        <w:t>;1987</w:t>
      </w:r>
      <w:r>
        <w:rPr/>
        <w:t>年大学毕业，分配到山西经济管理学院</w:t>
      </w:r>
      <w:r>
        <w:rPr/>
        <w:t>(</w:t>
      </w:r>
      <w:r>
        <w:rPr/>
        <w:t>现山西财经大学</w:t>
      </w:r>
      <w:r>
        <w:rPr/>
        <w:t>)</w:t>
      </w:r>
      <w:r>
        <w:rPr/>
        <w:t>从事教学工作，任职五年</w:t>
      </w:r>
      <w:r>
        <w:rPr/>
        <w:t>;1993</w:t>
      </w:r>
      <w:r>
        <w:rPr/>
        <w:t>年，调入山西省外贸厅下属山西恒山房地产开发公司从事经营管理工作</w:t>
      </w:r>
      <w:r>
        <w:rPr/>
        <w:t>;1997</w:t>
      </w:r>
      <w:r>
        <w:rPr/>
        <w:t>年，开始自主创业，几经波折，最后把经营方向定位在管理咨询行业，现任知为咨询总经理，在北京和山西各有一家子公司。</w:t>
      </w:r>
    </w:p>
    <w:p>
      <w:pPr>
        <w:pStyle w:val="Normal"/>
        <w:rPr/>
      </w:pPr>
      <w:r>
        <w:rPr/>
        <w:t>回首往事，不胜感慨。虽然没有实现年少时的远大理想，没有到达在座各位老师的殷切期望，没有做下多么宏伟的事业，也没有获取多么显赫的功名，但在人生的每一阶段，我都没有放松自己，一向都在为自己的梦想努力奋斗。总的来说，没有虚度年华，算是小有成绩。而这些成绩的获得，首先就应归功于初中时代各位老师的精心培养和在座各位共同创造的良好学习氛围。下面我从感受、感恩和感悟三个方面谈一些体会，与大家分享。</w:t>
      </w:r>
    </w:p>
    <w:p>
      <w:pPr>
        <w:pStyle w:val="Normal"/>
        <w:rPr/>
      </w:pPr>
      <w:r>
        <w:rPr/>
        <w:t>一、感受：</w:t>
      </w:r>
      <w:r>
        <w:rPr/>
        <w:t>16</w:t>
      </w:r>
      <w:r>
        <w:rPr/>
        <w:t>班，我为你骄傲</w:t>
      </w:r>
      <w:r>
        <w:rPr/>
        <w:t>!</w:t>
      </w:r>
    </w:p>
    <w:p>
      <w:pPr>
        <w:pStyle w:val="Normal"/>
        <w:rPr/>
      </w:pPr>
      <w:r>
        <w:rPr/>
        <w:t>我参加过高中同学的聚会，也参加过大学同学的聚会，但都没有这天的聚会成功，也没有这天的聚会激动人心。</w:t>
      </w:r>
    </w:p>
    <w:p>
      <w:pPr>
        <w:pStyle w:val="Normal"/>
        <w:rPr/>
      </w:pPr>
      <w:r>
        <w:rPr/>
        <w:t>那时，我们这些普普通通的农家子弟，在极其简陋的条件下同窗求学，完成了初中学业。没有学生宿舍，也没有正规的食堂，教室的窗户蒙着塑料布挡风御寒，早晚自习还要靠墨水瓶做的煤油灯点亮……。我们要自己动手铺路、粉刷教室、植树、挑大粪、和煤泥，还要在农忙时参加生产劳动。但正是这种艰苦的环境，增强了班群众的凝聚力，孕育了我们的自立和互助意识，磨练了我们的意志和吃苦精神，并使我们更加珍惜宝贵的学习机会。至今，我都十分怀念那时的学习氛围和群众氛围，以及彼此结下的深厚的同窗友谊。</w:t>
      </w:r>
    </w:p>
    <w:p>
      <w:pPr>
        <w:pStyle w:val="Normal"/>
        <w:rPr/>
      </w:pPr>
      <w:r>
        <w:rPr/>
        <w:t>这天，我们很多人见面了都不敢相认，觉得面熟但又叫不出彼此的名字。但是，我们</w:t>
      </w:r>
      <w:r>
        <w:rPr/>
        <w:t>65</w:t>
      </w:r>
      <w:r>
        <w:rPr/>
        <w:t>人却能从祖国的四面八方赶回来，亲临这次聚会。这绝不是随便哪一个班级，哪一次聚会轻易能够做到的。</w:t>
      </w:r>
      <w:r>
        <w:rPr/>
        <w:t>30</w:t>
      </w:r>
      <w:r>
        <w:rPr/>
        <w:t>年过去了，我们又一次用行动展示了非凡的凝聚力和浓厚的同学情。</w:t>
      </w:r>
    </w:p>
    <w:p>
      <w:pPr>
        <w:pStyle w:val="Normal"/>
        <w:rPr/>
      </w:pPr>
      <w:r>
        <w:rPr/>
        <w:t>16</w:t>
      </w:r>
      <w:r>
        <w:rPr/>
        <w:t>班，我为你骄傲</w:t>
      </w:r>
      <w:r>
        <w:rPr/>
        <w:t>!</w:t>
      </w:r>
    </w:p>
    <w:p>
      <w:pPr>
        <w:pStyle w:val="Normal"/>
        <w:rPr/>
      </w:pPr>
      <w:r>
        <w:rPr/>
        <w:t>二、感恩：严师出高徒。</w:t>
      </w:r>
    </w:p>
    <w:p>
      <w:pPr>
        <w:pStyle w:val="Normal"/>
        <w:rPr/>
      </w:pPr>
      <w:r>
        <w:rPr/>
        <w:t>当初同窗之时，我们刚刚十五六岁，正值青春发育期。正是长身体、学知识、初步构成人生观和世界观、养成基本生活习惯的年龄。无论是科学知识还是社会知识，都几乎是一张白纸，正处于人生最重要的打基础阶段。</w:t>
      </w:r>
    </w:p>
    <w:p>
      <w:pPr>
        <w:pStyle w:val="Normal"/>
        <w:rPr/>
      </w:pPr>
      <w:r>
        <w:rPr/>
        <w:t>此刻看看在座的各位同学，有的是公务员，有的是企业高中层管理者，有的是人民教师，有的是个体老板。既使没有升学深造的同学，此刻也已经是书记、村长，担当者新农村建设的重任。一句话，大家都过得不错。一个农村初中班级的同学，能这么争气、这么整齐地聚在那里，我们首先要发自肺腑的感谢我们当初的恩师，个性是在座的各位老师们。</w:t>
      </w:r>
    </w:p>
    <w:p>
      <w:pPr>
        <w:pStyle w:val="Normal"/>
        <w:rPr/>
      </w:pPr>
      <w:r>
        <w:rPr/>
        <w:t>那时，老师们对大家要求很严，而我们又很少能够理解，甚至有人表现出了较强的逆反心理和记恨。随着继续求学和走向社会，我们越来越深地感受到：严是爱，松是害。老师要求我们书写工整，一字一句反复推敲，写出一手好文章，让我们在第一时间得到了新任领导的赏识</w:t>
      </w:r>
      <w:r>
        <w:rPr/>
        <w:t>;</w:t>
      </w:r>
      <w:r>
        <w:rPr/>
        <w:t>老师要求我们遵守纪律，严守时间，甚至采用一些强制措施给予惩戒，让我们树立了时间观念并在工作中成为一个好员工</w:t>
      </w:r>
      <w:r>
        <w:rPr/>
        <w:t>;</w:t>
      </w:r>
      <w:r>
        <w:rPr/>
        <w:t>老师要求我们热爱群众，善待他人，乐于奉献，培养了我们的团队意识和奉献精神，对我们赢得信任，走上领导岗位大有裨益……</w:t>
      </w:r>
    </w:p>
    <w:p>
      <w:pPr>
        <w:pStyle w:val="Normal"/>
        <w:rPr/>
      </w:pPr>
      <w:r>
        <w:rPr/>
        <w:t>更重要的是，我们的恩师们，不仅仅仅是在言语上，更重要的是用身体力行，给我们树立了人生的榜样。因为无论我之后在哪里求学，都没有再见过那么规范的板书，那么认真的作文批注，那么兢兢业业的工作态度和诲人不倦的育人之道</w:t>
      </w:r>
      <w:r>
        <w:rPr/>
        <w:t>!</w:t>
      </w:r>
    </w:p>
    <w:p>
      <w:pPr>
        <w:pStyle w:val="Normal"/>
        <w:rPr/>
      </w:pPr>
      <w:r>
        <w:rPr/>
        <w:t>三、感悟：知识就是力量，情商成就事业。</w:t>
      </w:r>
    </w:p>
    <w:p>
      <w:pPr>
        <w:pStyle w:val="Normal"/>
        <w:rPr/>
      </w:pPr>
      <w:r>
        <w:rPr/>
        <w:t>“</w:t>
      </w:r>
      <w:r>
        <w:rPr/>
        <w:t>知识就是力量”，是我们初三时教室墙上的一幅标语，至今仍浮此刻我的眼前。从念书、教书到下海做企业，我越来越地体会到了这句话的分量。我所从事的咨询行业，是为企业带给知识和智力服务的一个行业。一张嘴、一双腿、一个笔记本电脑，总之是以嘴皮子、笔杆子为生的行业。我们的客户以全国钢铁行业为主，鞍钢、首钢、武钢、太钢这些如雷贯耳、名扬中外的大企业都是我们的客户。我们的工作特点是“空中飞人”，就像蜜蜂一样不停地为客户输送各种养分。</w:t>
      </w:r>
    </w:p>
    <w:p>
      <w:pPr>
        <w:pStyle w:val="Normal"/>
        <w:rPr/>
      </w:pPr>
      <w:r>
        <w:rPr/>
        <w:t>之所以落脚到这一行，就是因为个人的经历让我感受到了知识和智力对个人的价值，对社会的价值。当今社会正是知识经济时代，能够把今生所学、所悟传递给更多的个人和企业，就应比挣大把的钞票更能体现人生的价值。当然，更重要的，是在不惑之年真正理解了“传道，授业，解惑”的崇高好处。</w:t>
      </w:r>
    </w:p>
    <w:p>
      <w:pPr>
        <w:pStyle w:val="Normal"/>
        <w:rPr/>
      </w:pPr>
      <w:r>
        <w:rPr/>
        <w:t>还有一点感悟，就是“情商成就事业”。走向社会后，我也走过很长时间的弯路，其主要原因不是因为个人的知识和潜力的差距，而是因为自己在性格、工作心态和职业习惯等方面的不足。诸如，存在较强的自我为中心的思考方式和行为方式，与人与事过于敏感，对他人关心和体谅不够，不能很好的融入团队和工作环境等等，这些对自己的成长和发展造成很大的影响。</w:t>
      </w:r>
      <w:r>
        <w:rPr/>
        <w:t>30</w:t>
      </w:r>
      <w:r>
        <w:rPr/>
        <w:t>岁时，透过反思和反省，我渐渐意识到自身的这些短板，并不断地进行改正和修炼，使自己逐步具备了一个管理者的基本素养和潜力，才有了这天的小小成功。因此，知识和智力更多体现为个人的素质和潜力，只能够保证我们胜任必须的具体工作，而要成就一番大业，没有较高的情商是根本不行的。</w:t>
      </w:r>
    </w:p>
    <w:p>
      <w:pPr>
        <w:pStyle w:val="Normal"/>
        <w:rPr/>
      </w:pPr>
      <w:r>
        <w:rPr/>
        <w:t>我把“知厚为缜，诚先达恒”作为知为咨询的核心价值观，纳入公司文化体系，要求全员贯彻落实。其中的“达”字，就是说一个人要通达、豁达、乐观、豪爽、易于沟通和相处。其核心意思就是强调一个人的情商。在座的各位都是社会的中坚力量，大都在领导和管理岗位上，在此与大家共勉。</w:t>
      </w:r>
    </w:p>
    <w:p>
      <w:pPr>
        <w:pStyle w:val="Normal"/>
        <w:rPr/>
      </w:pPr>
      <w:r>
        <w:rPr/>
        <w:t>同学们，在感悟知识和情商的同时，我也真诚地期望</w:t>
      </w:r>
      <w:r>
        <w:rPr/>
        <w:t>16</w:t>
      </w:r>
      <w:r>
        <w:rPr/>
        <w:t>班所有的同学，进一步提高凝聚力，加强联系，多多合作，互相走动，互相帮忙。愿我们永念师生之情，永念同窗之情。</w:t>
      </w:r>
    </w:p>
    <w:p>
      <w:pPr>
        <w:pStyle w:val="Normal"/>
        <w:rPr/>
      </w:pPr>
      <w:r>
        <w:rPr/>
        <w:t>16</w:t>
      </w:r>
      <w:r>
        <w:rPr/>
        <w:t>班，真情到永远</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