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领导力学习心得范文"/>
      <w:r>
        <w:rPr/>
        <w:t>提升领导力学习心得范文</w:t>
      </w:r>
      <w:bookmarkEnd w:id="0"/>
    </w:p>
    <w:p>
      <w:pPr>
        <w:pStyle w:val="Normal"/>
        <w:rPr/>
      </w:pPr>
      <w:r>
        <w:rPr/>
        <w:t>月</w:t>
      </w:r>
      <w:r>
        <w:rPr/>
        <w:t>8</w:t>
      </w:r>
      <w:r>
        <w:rPr/>
        <w:t>日至</w:t>
      </w:r>
      <w:r>
        <w:rPr/>
        <w:t>4</w:t>
      </w:r>
      <w:r>
        <w:rPr/>
        <w:t>月</w:t>
      </w:r>
      <w:r>
        <w:rPr/>
        <w:t>15</w:t>
      </w:r>
      <w:r>
        <w:rPr/>
        <w:t>日，我有幸参加了北京大学</w:t>
      </w:r>
      <w:r>
        <w:rPr/>
        <w:t>-</w:t>
      </w:r>
      <w:r>
        <w:rPr/>
        <w:t>河北农信高管人员领导力提升第三期培训班。走近名校名师，他们以风格各异、姿态万千的方式在人际沟通、营销思维、管理策略、国学精髓、金融法规、实事形势等方面或慷慨陈词、或娓娓道来，使我重新对自己加以审视，也对社训有了更深的认识：要始终把农信事业融入河北的大业，与河北的发展共起舞——成就他我才能实现自我</w:t>
      </w:r>
      <w:r>
        <w:rPr/>
        <w:t>;</w:t>
      </w:r>
      <w:r>
        <w:rPr/>
        <w:t>要始终把农信社的利益融入客户的需求，与客户的兴衰共担当——尊重他人才能赢得尊重</w:t>
      </w:r>
      <w:r>
        <w:rPr/>
        <w:t>;</w:t>
      </w:r>
      <w:r>
        <w:rPr/>
        <w:t>要始终把河北农信改革的成果融入职工的生活，与职工的福祉共进步——与人同乐才会其乐无穷。</w:t>
      </w:r>
    </w:p>
    <w:p>
      <w:pPr>
        <w:pStyle w:val="Normal"/>
        <w:rPr/>
      </w:pPr>
      <w:r>
        <w:rPr/>
        <w:t>此次学习培训共分为三个部分：一是名师讲授，来自北京大学、人民大学、银监会、党校等的著名教授、学者分别从领导心理、经营管理、警示教育、传统文化等层面进行深入浅出的剖析，对涉及金融特别是农村金融领域的组织管理进行塑造和指引，丰富和拓展了我的思想、心理和知识</w:t>
      </w:r>
      <w:r>
        <w:rPr/>
        <w:t>;</w:t>
      </w:r>
      <w:r>
        <w:rPr/>
        <w:t>二是沟通交流，在授课之余进行多次互动交流，对各层面存在的问题进行及时的沟通，答疑解惑，使教授内容充分接受并恰当吸收</w:t>
      </w:r>
      <w:r>
        <w:rPr/>
        <w:t>;</w:t>
      </w:r>
      <w:r>
        <w:rPr/>
        <w:t>三是心灵拓展，通过核能领导力的引导，体验了成功与失败、目标与责任、交流与沟通、团队与感恩的种种境况，紧张而充实，强化了心理，提升了思想。</w:t>
      </w:r>
    </w:p>
    <w:p>
      <w:pPr>
        <w:pStyle w:val="Normal"/>
        <w:rPr/>
      </w:pPr>
      <w:r>
        <w:rPr/>
        <w:t>经过一周充实的学习，同行学员都深感学有所得，很受启发。我的感觉，此次领导力提升培训班很有必要，意义深远。不仅使我学到了更多的理论知识，充实了自己的知识储备，更让我开阔了视野、拓展了思维、解放了思想、激发了热情、触动了心灵。在整个学习过程中，无论是听课还是交谈，无论是所听还是所闻，时时刻刻、分分秒秒，我都沉浸在感动与满足之中，顿感语言匮乏，丰硕无以言表。课余时分，与来自不同县市区的同学们齐聚一堂，相互交流思想、借鉴工作经验、启发思路方法、沟通学习心得，使我丰富并全面的提高了自己的理论水平、政策水平和工作能力。</w:t>
      </w:r>
    </w:p>
    <w:p>
      <w:pPr>
        <w:pStyle w:val="Normal"/>
        <w:rPr/>
      </w:pPr>
      <w:r>
        <w:rPr/>
        <w:t>其一，充实知识，提高水平。作为一名基层联社主任，工作的历练，使我具有了一定的理论知识和工作经验，但不够系统和丰富。通过名校名师深入浅出的讲授，如醍醐灌顶，使我豁然开朗，许多一直困扰我的问题一下子从理论上找到了依据，对原来在工作实践中深感难以解决的棘手问题也找到了很好的切入点</w:t>
      </w:r>
      <w:r>
        <w:rPr/>
        <w:t>,</w:t>
      </w:r>
      <w:r>
        <w:rPr/>
        <w:t>学习收获颇丰。同时，如此系统地学习也强化了我服务大局的意识，使我更加清晰、更加全面地看到了要有效加快农信社的发展、圆满实现“二次创业”的宏伟目标，加强学习、提升管理能力是多么重要。总体来看，名校名师、资深学者们以朴实无华的语言倾力为我们授课解惑，感受名校学府的文化氛围，对我们是一次难得的学习机会，更是一次书本知识与具体工作相结合的锻炼机会。</w:t>
      </w:r>
    </w:p>
    <w:p>
      <w:pPr>
        <w:pStyle w:val="Normal"/>
        <w:rPr/>
      </w:pPr>
      <w:r>
        <w:rPr/>
        <w:t>其二，开阔眼界，拓展视野。此次领导力提升培训是省联社党委高瞻远瞩的决策，给了我一次接受高端教育的机会，让我开阔了眼界，丰富了知识，打开了思路，获得了经验。使我认识到每个人的人生都不可能是一帆风顺，都是充满坎坷、布满荆棘的。我深知，最大的困难不是别人的压力而源自于自己的内心，最大的敌人就是自己。我努力克服各种阻碍，成功战胜了自己，并实现了人生的第一次超越。作为一名金融机构管理者，上负领导压力，下对员工阻力，其艰难性可想而知。但我坚信只要自己摆正心态、相信自己并战胜自己，再大的困难也是可战胜、不足为惧的。要始终保有一颗健康、乐观的心来看待人生路上充斥的酸甜苦辣，唯有如此，才能赢来美好的明天、创造辉煌的未来。</w:t>
      </w:r>
    </w:p>
    <w:p>
      <w:pPr>
        <w:pStyle w:val="Normal"/>
        <w:rPr/>
      </w:pPr>
      <w:r>
        <w:rPr/>
        <w:t>其三，案例分析，发人深思。在金融领域，保安全、促增长是管理人员重大而神圣的使命，金融机构职务犯罪与金融刑法的培训学习，使我领略了高层研究领域对防范风险教育的成果，强化了对遵纪守法必要性的认识，增强了依法合规经营的热情和自觉性，提高了工作中的自律意识，使我在今后的工作中勤政廉政，严格要求自己做到忠于职守，履职责、强素质、讲效率、树形象。以“勤政、廉洁、求实、高效”的工作作风为目标，自发地以“自重、自省、自警、自励”来要求自己，带头模范执行各项法律法规，并做到遵纪守法，严于律己，尽职尽责，恪尽职守，崇尚道德，促进规范经营，营造公平有序的竞争环境和秩序，努力降低农信社的经营风险。</w:t>
      </w:r>
    </w:p>
    <w:p>
      <w:pPr>
        <w:pStyle w:val="Normal"/>
        <w:rPr/>
      </w:pPr>
      <w:r>
        <w:rPr/>
        <w:t>其四，学以致用，用以提高。通过认真学习研究，我总结出了在农信社有声有色干好工作应具备的六种能力：一是科学决策能力，面对错综复杂的局面和瞬间变化的经营形势要有善于做出正确抉择的能力</w:t>
      </w:r>
      <w:r>
        <w:rPr/>
        <w:t>;</w:t>
      </w:r>
      <w:r>
        <w:rPr/>
        <w:t>二是贯彻执行能力，面对问题能及时拿出行之有效的方案与计划，贯彻下去并做到全面准确、得当有力</w:t>
      </w:r>
      <w:r>
        <w:rPr/>
        <w:t>;</w:t>
      </w:r>
      <w:r>
        <w:rPr/>
        <w:t>三是综合协调能力，在工作中能把握大局、思虑周全、权衡协调、统筹兼顾</w:t>
      </w:r>
      <w:r>
        <w:rPr/>
        <w:t>;</w:t>
      </w:r>
      <w:r>
        <w:rPr/>
        <w:t>四是组织管理能力，善于社会交往，有较高的管理水平，组织得当</w:t>
      </w:r>
      <w:r>
        <w:rPr/>
        <w:t>;</w:t>
      </w:r>
      <w:r>
        <w:rPr/>
        <w:t>五是开拓创新能力，以大无畏的精神，在旧有的经验基础上大胆尝试创新，做到与时俱进、科学合理</w:t>
      </w:r>
      <w:r>
        <w:rPr/>
        <w:t>;</w:t>
      </w:r>
      <w:r>
        <w:rPr/>
        <w:t>六是学习实践能力，把学习当成是毕生的任务，作为新世纪的干部人才就要顺应时代的发展、跟上时代的步伐，活到老学到老，促进社会科学地进步。</w:t>
      </w:r>
    </w:p>
    <w:p>
      <w:pPr>
        <w:pStyle w:val="Normal"/>
        <w:rPr/>
      </w:pPr>
      <w:r>
        <w:rPr/>
        <w:t>此次领导力提升培训，无论是课堂学习还是使师生互动，无论是心灵拓展还是所见所闻，都让我从不同角度领会了精神、汲取了知识、获得了感悟。感谢省联社党委给了我这次学习和锻炼的机会。我坚信在此次培训学员饱尝北大文化气息后，必将会培养和打造出一大批农信社的企业文化带头人，逐步达到“聚是一团火、散是满天星、星星之火、可以燎原”的目的。我将尽自己所能把所学到的知识运用到实际工作中去，保证在政治上、思想上、组织纪律上、工作责任上始终保持一个共产党员的先进性、一个管理者的责任性，用一份做人的真诚和爱心、一份坚定的政治责任完成好上级组织交给的每一项工作，确保我们的农信事业又好又快的发展。</w:t>
      </w:r>
    </w:p>
    <w:p>
      <w:pPr>
        <w:pStyle w:val="Normal"/>
        <w:rPr/>
      </w:pPr>
      <w:r>
        <w:rPr/>
        <w:t>提升领导力学习心得相关文章：</w:t>
      </w:r>
    </w:p>
    <w:p>
      <w:pPr>
        <w:pStyle w:val="Normal"/>
        <w:rPr/>
      </w:pPr>
      <w:r>
        <w:rPr/>
        <w:t>1.</w:t>
      </w:r>
      <w:r>
        <w:rPr/>
        <w:t>领导力提升心得体会</w:t>
      </w:r>
    </w:p>
    <w:p>
      <w:pPr>
        <w:pStyle w:val="Normal"/>
        <w:rPr/>
      </w:pPr>
      <w:r>
        <w:rPr/>
        <w:t>2.</w:t>
      </w:r>
      <w:r>
        <w:rPr/>
        <w:t>领导力提升心得</w:t>
      </w:r>
    </w:p>
    <w:p>
      <w:pPr>
        <w:pStyle w:val="Normal"/>
        <w:rPr/>
      </w:pPr>
      <w:r>
        <w:rPr/>
        <w:t>3.</w:t>
      </w:r>
      <w:r>
        <w:rPr/>
        <w:t>领导能力提升培训心得体会</w:t>
      </w:r>
    </w:p>
    <w:p>
      <w:pPr>
        <w:pStyle w:val="Normal"/>
        <w:rPr/>
      </w:pPr>
      <w:r>
        <w:rPr/>
        <w:t>4.</w:t>
      </w:r>
      <w:r>
        <w:rPr/>
        <w:t>领导力提升培训心得优秀范文三篇</w:t>
      </w:r>
    </w:p>
    <w:p>
      <w:pPr>
        <w:pStyle w:val="Normal"/>
        <w:rPr/>
      </w:pPr>
      <w:r>
        <w:rPr/>
        <w:t>5.</w:t>
      </w:r>
      <w:r>
        <w:rPr/>
        <w:t>关于领导力和执行力的心得体会</w:t>
      </w:r>
      <w:r>
        <w:rPr/>
        <w:t>3</w:t>
      </w:r>
      <w:r>
        <w:rPr/>
        <w:t>篇</w:t>
      </w:r>
    </w:p>
    <w:p>
      <w:pPr>
        <w:pStyle w:val="Normal"/>
        <w:widowControl/>
        <w:bidi w:val="0"/>
        <w:spacing w:before="180" w:after="180"/>
        <w:jc w:val="left"/>
        <w:rPr/>
      </w:pPr>
      <w:r>
        <w:rPr/>
        <w:t>6.</w:t>
      </w:r>
      <w:r>
        <w:rPr/>
        <w:t>学习领导力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