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网站建设工作会议上的讲话稿"/>
      <w:r>
        <w:rPr/>
        <w:t>政府网站建设工作会议上的讲话稿</w:t>
      </w:r>
      <w:bookmarkEnd w:id="0"/>
    </w:p>
    <w:p>
      <w:pPr>
        <w:pStyle w:val="Normal"/>
        <w:rPr/>
      </w:pPr>
      <w:r>
        <w:rPr/>
        <w:t>各位代表、同志们：</w:t>
      </w:r>
    </w:p>
    <w:p>
      <w:pPr>
        <w:pStyle w:val="Normal"/>
        <w:rPr/>
      </w:pPr>
      <w:r>
        <w:rPr/>
        <w:t>大家好</w:t>
      </w:r>
      <w:r>
        <w:rPr/>
        <w:t>!</w:t>
      </w:r>
    </w:p>
    <w:p>
      <w:pPr>
        <w:pStyle w:val="Normal"/>
        <w:rPr/>
      </w:pPr>
      <w:r>
        <w:rPr/>
        <w:t>我们这次召开会议的主要目的是：总结网站建设经验，研究国家局网站和省级局网站资源的合作利用，讨论知识产权系统政府门户网站的建设方案。以建立知识产权系统政府门户网站为切入点，开创政务信息化工作的新局面。下面就全国知识产权系统政府网站的建设问题，我谈三个方面的意见。</w:t>
      </w:r>
    </w:p>
    <w:p>
      <w:pPr>
        <w:pStyle w:val="Normal"/>
        <w:rPr/>
      </w:pPr>
      <w:r>
        <w:rPr/>
        <w:t>一、知识产权系统政府网站建设工作的主要进展</w:t>
      </w:r>
    </w:p>
    <w:p>
      <w:pPr>
        <w:pStyle w:val="Normal"/>
        <w:rPr/>
      </w:pPr>
      <w:r>
        <w:rPr/>
        <w:t>1999</w:t>
      </w:r>
      <w:r>
        <w:rPr/>
        <w:t>年初，中国电信和国家经贸委经济信息中心牵头，联合四十多家部委</w:t>
      </w:r>
      <w:r>
        <w:rPr/>
        <w:t>(</w:t>
      </w:r>
      <w:r>
        <w:rPr/>
        <w:t>办、局</w:t>
      </w:r>
      <w:r>
        <w:rPr/>
        <w:t>)</w:t>
      </w:r>
      <w:r>
        <w:rPr/>
        <w:t>信息主管部门发起了“政府上网工程”，短短几年，各级政府及部门的政府网站，显示出了电子政务应用的无穷魅力，全国知识产权系统的政府网站也发挥了重要的作用。</w:t>
      </w:r>
    </w:p>
    <w:p>
      <w:pPr>
        <w:pStyle w:val="Normal"/>
        <w:rPr/>
      </w:pPr>
      <w:r>
        <w:rPr/>
        <w:t>1.</w:t>
      </w:r>
      <w:r>
        <w:rPr/>
        <w:t>国家知识产权局是我国最早建立政府网站的部门之一，自</w:t>
      </w:r>
      <w:r>
        <w:rPr/>
        <w:t>1998</w:t>
      </w:r>
      <w:r>
        <w:rPr/>
        <w:t>年建设以来，经历了一个风格更加贴近，内涵不断丰富，作用显著增强的发展过程。</w:t>
      </w:r>
    </w:p>
    <w:p>
      <w:pPr>
        <w:pStyle w:val="Normal"/>
        <w:rPr/>
      </w:pPr>
      <w:r>
        <w:rPr/>
        <w:t>覆盖了知识产权的基本的信息。目前我们的中文网站一共设置了</w:t>
      </w:r>
      <w:r>
        <w:rPr/>
        <w:t>29</w:t>
      </w:r>
      <w:r>
        <w:rPr/>
        <w:t>个栏目，其中政务信息栏目</w:t>
      </w:r>
      <w:r>
        <w:rPr/>
        <w:t>9</w:t>
      </w:r>
      <w:r>
        <w:rPr/>
        <w:t>个，业务信息栏目</w:t>
      </w:r>
      <w:r>
        <w:rPr/>
        <w:t>10</w:t>
      </w:r>
      <w:r>
        <w:rPr/>
        <w:t>个，专题信息栏目</w:t>
      </w:r>
      <w:r>
        <w:rPr/>
        <w:t>10</w:t>
      </w:r>
      <w:r>
        <w:rPr/>
        <w:t>个。网站链接有国家知识产权局直属单位网站</w:t>
      </w:r>
      <w:r>
        <w:rPr/>
        <w:t>10</w:t>
      </w:r>
      <w:r>
        <w:rPr/>
        <w:t>个，省级知识产权局网站</w:t>
      </w:r>
      <w:r>
        <w:rPr/>
        <w:t>29</w:t>
      </w:r>
      <w:r>
        <w:rPr/>
        <w:t>个，市级知识产权局网站</w:t>
      </w:r>
      <w:r>
        <w:rPr/>
        <w:t>15</w:t>
      </w:r>
      <w:r>
        <w:rPr/>
        <w:t>个，另外知识产权民间团体网站</w:t>
      </w:r>
      <w:r>
        <w:rPr/>
        <w:t>4</w:t>
      </w:r>
      <w:r>
        <w:rPr/>
        <w:t>个，知识产权服务网站</w:t>
      </w:r>
      <w:r>
        <w:rPr/>
        <w:t>60</w:t>
      </w:r>
      <w:r>
        <w:rPr/>
        <w:t>多个以及生物多样性专业网站等等，链接是很丰富的。通过网站链接，极大的丰富了知识产权信息。网站首页的日点击率已突破了</w:t>
      </w:r>
      <w:r>
        <w:rPr/>
        <w:t>8</w:t>
      </w:r>
      <w:r>
        <w:rPr/>
        <w:t>千次，通过网站流量系统统计，</w:t>
      </w:r>
      <w:r>
        <w:rPr/>
        <w:t>20xx</w:t>
      </w:r>
      <w:r>
        <w:rPr/>
        <w:t>年</w:t>
      </w:r>
      <w:r>
        <w:rPr/>
        <w:t>1</w:t>
      </w:r>
      <w:r>
        <w:rPr/>
        <w:t>月至</w:t>
      </w:r>
      <w:r>
        <w:rPr/>
        <w:t>10</w:t>
      </w:r>
      <w:r>
        <w:rPr/>
        <w:t>月政务信息访问量已经达</w:t>
      </w:r>
      <w:r>
        <w:rPr/>
        <w:t>3</w:t>
      </w:r>
      <w:r>
        <w:rPr/>
        <w:t>亿多次。</w:t>
      </w:r>
    </w:p>
    <w:p>
      <w:pPr>
        <w:pStyle w:val="Normal"/>
        <w:rPr/>
      </w:pPr>
      <w:r>
        <w:rPr/>
        <w:t>专利服务信息受到了社会公众的广泛关注。专利咨询台以与公众互动的方式，通过在线解答，及时便捷地为公众服务，受到好评。每天在线解答的访问人次达到</w:t>
      </w:r>
      <w:r>
        <w:rPr/>
        <w:t>50</w:t>
      </w:r>
      <w:r>
        <w:rPr/>
        <w:t>多次。专利检索的栏目是社会和企业最为需求的信息，日访问量达到</w:t>
      </w:r>
      <w:r>
        <w:rPr/>
        <w:t>4--5</w:t>
      </w:r>
      <w:r>
        <w:rPr/>
        <w:t>万人次。</w:t>
      </w:r>
      <w:r>
        <w:rPr/>
        <w:t>20xx</w:t>
      </w:r>
      <w:r>
        <w:rPr/>
        <w:t>年</w:t>
      </w:r>
      <w:r>
        <w:rPr/>
        <w:t>1</w:t>
      </w:r>
      <w:r>
        <w:rPr/>
        <w:t>月到</w:t>
      </w:r>
      <w:r>
        <w:rPr/>
        <w:t>10</w:t>
      </w:r>
      <w:r>
        <w:rPr/>
        <w:t>月，网站总访问量已经达到了</w:t>
      </w:r>
      <w:r>
        <w:rPr/>
        <w:t>3</w:t>
      </w:r>
      <w:r>
        <w:rPr/>
        <w:t>亿多次。网站专利说明书的日下载量达到</w:t>
      </w:r>
      <w:r>
        <w:rPr/>
        <w:t>150</w:t>
      </w:r>
      <w:r>
        <w:rPr/>
        <w:t>万页以上。</w:t>
      </w:r>
      <w:r>
        <w:rPr/>
        <w:t>20xx</w:t>
      </w:r>
      <w:r>
        <w:rPr/>
        <w:t>年国家知识产权局政府网站被评为国内十大便民政府服务网站之一。</w:t>
      </w:r>
    </w:p>
    <w:p>
      <w:pPr>
        <w:pStyle w:val="Normal"/>
        <w:rPr/>
      </w:pPr>
      <w:r>
        <w:rPr/>
        <w:t>英文版的政府网站有了长足的进步。</w:t>
      </w:r>
      <w:r>
        <w:rPr/>
        <w:t>20xx</w:t>
      </w:r>
      <w:r>
        <w:rPr/>
        <w:t>年国家知识产权局推出了网站的英文版，目前英文版栏目已经达到</w:t>
      </w:r>
      <w:r>
        <w:rPr/>
        <w:t>15</w:t>
      </w:r>
      <w:r>
        <w:rPr/>
        <w:t>个，向国外发布中国专利信制度的进展、国内知识产权保护的状况以及国外来华专利申请的指南。在英文网站里我们还提供了许多国际交流的信息和我国对外开放的一些政策。从目前英文版网站访问统计的数据来看，美国、日本和韩国等国家最为关注我们的英文版政府网站。</w:t>
      </w:r>
    </w:p>
    <w:p>
      <w:pPr>
        <w:pStyle w:val="Normal"/>
        <w:rPr/>
      </w:pPr>
      <w:r>
        <w:rPr/>
        <w:t>2.</w:t>
      </w:r>
      <w:r>
        <w:rPr/>
        <w:t>省级知识产权局政府网站已成为地方知识产权工作的一个方面，日益发挥重要作用、</w:t>
      </w:r>
    </w:p>
    <w:p>
      <w:pPr>
        <w:pStyle w:val="Normal"/>
        <w:rPr/>
      </w:pPr>
      <w:r>
        <w:rPr/>
        <w:t>自</w:t>
      </w:r>
      <w:r>
        <w:rPr/>
        <w:t>1999</w:t>
      </w:r>
      <w:r>
        <w:rPr/>
        <w:t>年开始，省级知识产权局政府网站陆续建立，目前已有</w:t>
      </w:r>
      <w:r>
        <w:rPr/>
        <w:t>29</w:t>
      </w:r>
      <w:r>
        <w:rPr/>
        <w:t>个省级知识产权局建立了政府网站，普遍实现了公开政务信息的基本职能。网站的建立，体现了各局领导对网站工作的重视和知识产权系统电子政务总体水平的提高。网站作为大多数地方局唯一的对外信息媒体，发挥了宣传专利工作和普及专利知识的重要作用。</w:t>
      </w:r>
    </w:p>
    <w:p>
      <w:pPr>
        <w:pStyle w:val="Normal"/>
        <w:rPr/>
      </w:pPr>
      <w:r>
        <w:rPr/>
        <w:t>积极开展信息服务工作。大部分省级局网站都建立了便民服务栏目，公布了有关专利申请、缴费、代理、专利实施许可合同备案等等一系列的事务。有些局的网站还提供了在线服务，例如北京局通过网站的在线咨询，答复访问者提出的各种问题。宁夏局在网站上建立了专题数据库，以《专利检索通讯》的形式，对本地区的十多个技术行业进行专利技术跟踪，为企业和公众提供深层次的服务。</w:t>
      </w:r>
    </w:p>
    <w:p>
      <w:pPr>
        <w:pStyle w:val="Normal"/>
        <w:rPr/>
      </w:pPr>
      <w:r>
        <w:rPr/>
        <w:t>3.</w:t>
      </w:r>
      <w:r>
        <w:rPr/>
        <w:t>国家局政府网站和省级局政府网站加强协作，共同推进网站建设</w:t>
      </w:r>
    </w:p>
    <w:p>
      <w:pPr>
        <w:pStyle w:val="Normal"/>
        <w:rPr/>
      </w:pPr>
      <w:r>
        <w:rPr/>
        <w:t>20xx</w:t>
      </w:r>
      <w:r>
        <w:rPr/>
        <w:t>年，国家局在政府网站开辟了地方知识产权栏目，各地方局依照国家局下发的《关于建立地方局政府网站信息员的通知》的文件精神，积极开展信息的报送工作。</w:t>
      </w:r>
      <w:r>
        <w:rPr/>
        <w:t>20xx</w:t>
      </w:r>
      <w:r>
        <w:rPr/>
        <w:t>年</w:t>
      </w:r>
      <w:r>
        <w:rPr/>
        <w:t>1</w:t>
      </w:r>
      <w:r>
        <w:rPr/>
        <w:t>月</w:t>
      </w:r>
      <w:r>
        <w:rPr/>
        <w:t>1</w:t>
      </w:r>
      <w:r>
        <w:rPr/>
        <w:t>日开始报送信息至</w:t>
      </w:r>
      <w:r>
        <w:rPr/>
        <w:t>20xx</w:t>
      </w:r>
      <w:r>
        <w:rPr/>
        <w:t>年</w:t>
      </w:r>
      <w:r>
        <w:rPr/>
        <w:t>10</w:t>
      </w:r>
      <w:r>
        <w:rPr/>
        <w:t>月</w:t>
      </w:r>
      <w:r>
        <w:rPr/>
        <w:t>31</w:t>
      </w:r>
      <w:r>
        <w:rPr/>
        <w:t>日，各地方局共报送信息</w:t>
      </w:r>
      <w:r>
        <w:rPr/>
        <w:t>1495</w:t>
      </w:r>
      <w:r>
        <w:rPr/>
        <w:t>条。这些报送的地方信息刊登在国家局的网站上，受到了国内外的关注和好评。在上报信息中，江苏省局数量最多，另外北京、广东、浙江在报送信息方面也非常踊跃。</w:t>
      </w:r>
    </w:p>
    <w:p>
      <w:pPr>
        <w:pStyle w:val="Normal"/>
        <w:rPr/>
      </w:pPr>
      <w:r>
        <w:rPr/>
        <w:t>全国知识产权系统政府网站的建设虽然取得了很快的发展，但是也存在一定的问题，突出的是在集合政务应用和服务社会方面还存在明显差距，网站的功能设计和内容还需要拓展</w:t>
      </w:r>
      <w:r>
        <w:rPr/>
        <w:t>;</w:t>
      </w:r>
      <w:r>
        <w:rPr/>
        <w:t>虽然建立了信息员制度，但是这种信息的充分挖掘和发挥还不够，信息的渠道不够畅顺，发布信息也不够及时。从地方局提出的问题和意见来看，也提到了关于信息的质量问题，特别是刚才我提到了六个局的经验介绍里谈到这个问题。另外也提到在门户网站上要加强全国的统筹，全国要有一个规划，国家知识产权局有一个整体规划，然后地方好跟上。另外也提到了一些共性软件的开发，建议由国家局集中解决。也提到了网站的作用目前还比较局限，应该想办法扩大。还有国家局向地方局在技术和资金的支持方面应该加大力度。这些都是我们所面临的问题。</w:t>
      </w:r>
    </w:p>
    <w:p>
      <w:pPr>
        <w:pStyle w:val="Normal"/>
        <w:rPr/>
      </w:pPr>
      <w:r>
        <w:rPr/>
        <w:t>二、建设知识产权系统政府门户网站的总体任务</w:t>
      </w:r>
    </w:p>
    <w:p>
      <w:pPr>
        <w:pStyle w:val="Normal"/>
        <w:rPr/>
      </w:pPr>
      <w:r>
        <w:rPr/>
        <w:t>国家信息化领导小组在《关于我国电子政务建设指导意见》中指出</w:t>
      </w:r>
      <w:r>
        <w:rPr/>
        <w:t>;“</w:t>
      </w:r>
      <w:r>
        <w:rPr/>
        <w:t>各级政府部门要加快政务信息公开的步伐，在内部业务网络化的基础上，充分发挥部门和地方政府的积极性，推动各级政府开展对企业和公众的服务，逐步增加服务的内容、扩大服务范围、提高服务质量。”</w:t>
      </w:r>
      <w:r>
        <w:rPr/>
        <w:t>20xx</w:t>
      </w:r>
      <w:r>
        <w:rPr/>
        <w:t>年</w:t>
      </w:r>
      <w:r>
        <w:rPr/>
        <w:t>8</w:t>
      </w:r>
      <w:r>
        <w:rPr/>
        <w:t>月，国务院秘书长办公会议也审议通过了《中央政府门户网站总体方案》，提出就中央政府的门户网站由国务院办公厅负责组织建设，网站的组织架构包括省级和国务院所属部门。为了配合国务院实施的政府门户网站工程，进一步提高知识产权系统政务信息化水平，国家知识产权局决定建设知识产权系统政府门户网站，拟定的《全国知识产权系统政府门户网站建设方案》将提请会议进行讨论。</w:t>
      </w:r>
    </w:p>
    <w:p>
      <w:pPr>
        <w:pStyle w:val="Normal"/>
        <w:widowControl/>
        <w:bidi w:val="0"/>
        <w:spacing w:before="180" w:after="180"/>
        <w:jc w:val="left"/>
        <w:rPr/>
      </w:pPr>
      <w:r>
        <w:rPr/>
        <w:t>在</w:t>
      </w:r>
      <w:r>
        <w:rPr/>
        <w:t>10</w:t>
      </w:r>
      <w:r>
        <w:rPr/>
        <w:t>月</w:t>
      </w:r>
      <w:r>
        <w:rPr/>
        <w:t>27</w:t>
      </w:r>
      <w:r>
        <w:rPr/>
        <w:t>日，国务院召开了国家信息化领导小组第四次会议，由温家宝主持，通过了《国家信息化领导小组关于加强信息资源开发利用工作的若干意见》</w:t>
      </w:r>
      <w:r>
        <w:rPr/>
        <w:t>(</w:t>
      </w:r>
      <w:r>
        <w:rPr/>
        <w:t>以下简称《若干意见》</w:t>
      </w:r>
      <w:r>
        <w:rPr/>
        <w:t>)</w:t>
      </w:r>
      <w:r>
        <w:rPr/>
        <w:t>。这个会议非常重要，对我们这个会议在很多方面具有指导意义。信息资源包括三个方面：信息、开发和利用。对于全国知识产权系统政府网站来说，信息资源是指我们所开放的众多的栏目，来自于国家局和地方局</w:t>
      </w:r>
      <w:r>
        <w:rPr/>
        <w:t>;</w:t>
      </w:r>
      <w:r>
        <w:rPr/>
        <w:t>开发是指我们要把这些信息收集起来，进行分类、整理，形成一个有价值的网站信息</w:t>
      </w:r>
      <w:r>
        <w:rPr/>
        <w:t>;</w:t>
      </w:r>
      <w:r>
        <w:rPr/>
        <w:t>利用是指我们开展一系列的服务，把我们手里掌握的信息面向公众、社会、企业、权利人，对他们进行服务。在信息资源的开发和利用上，《若干意见》提出了非常明确的看法，在信息资源开发利用的重要性方面，《若干意见》甚至提出：“信息是与材料和人员同等重要的现代战略资源，是国家和社会的重要财富和资产，是当代最活跃的生产要素之一，是当前国际竞争的焦点。”信息资源的开发和利用是国家信息化的核心任务，是贯穿国家信息化建设进程的主线和取得实效的关键。信息资源开发和利用的水平直接关系到政府形象和服务能力的提高。为什么把信息资源的开发和利用说成是国家信息化的核心任务呢</w:t>
      </w:r>
      <w:r>
        <w:rPr/>
        <w:t>?</w:t>
      </w:r>
      <w:r>
        <w:rPr/>
        <w:t>很多专家谈到，我们现在搞的网络系统、系统建设等等，这些硬件和软件的开发，核心的技术都不是我们的，而且硬件和软件的开发并不能单独向社会提供服务，最有用的还是我们国家所掌握的信息资源。我们知识产权系统也是这样，我们的专利信息的资源，知识产权其他方面的信息资源，是我们这个系统独家掌握的，如何开发和利用这些资源是一个关键问题。对于信息资源的开发应该有一个总体方针，《若干意见》里提出了一个值得我们参考的方针，即统筹规划、资源共享、应用主导、面向社会、安全可靠、务求实效。值得欣慰的是，《若干意见》提到了专利和门户网站的问题，提出：加快推进政府信息公开，促进政务公开，加快制定政府信息公开条例，建立政府公开信息的登记制度，充分建设好几个文献数据库，包括法律、法规、规章、公文、档案、标准、专利、商标等政府的文献数据库，方便社会查询和利用政府信息。规范建设并整合各级政府的门户网站，以门户网站为重要渠道，依法向社会提供便捷的数字化信息服务，利用多种信息传播渠道，向社会提供政务信息。这份文件既涉及到知识产权的内容，同时也提到政府网站建设的指导思想。可以这样说，在国务院信息化领导小组第四次会议之后，我们是最早贯彻落实《若干意见》的一个政府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