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第三专题发言材料"/>
      <w:r>
        <w:rPr/>
        <w:t>关于三严三实第三专题发言材料</w:t>
      </w:r>
      <w:bookmarkEnd w:id="0"/>
    </w:p>
    <w:p>
      <w:pPr>
        <w:pStyle w:val="Normal"/>
        <w:rPr/>
      </w:pPr>
      <w:r>
        <w:rPr/>
        <w:t>习近平总书记关于“三严三实”的重要论述朴实具体，语重心长，是新时期对干部作风建设的新要求，是给广大党员干部上了一堂生动的党课。这既是对中央“八项规定”、“六项禁令”、反“四风”精神的延续和深化</w:t>
      </w:r>
      <w:r>
        <w:rPr/>
        <w:t>;</w:t>
      </w:r>
      <w:r>
        <w:rPr/>
        <w:t>也是党在全面深化改革的新形势下，进一步加强作风建设特别是领导作风建设的新要求。我通过结合党的群众路线教育实践活动，深入学习贯彻落实总书记重要讲话精神，在原原本本认真学习规定书目的基础上，还结合工作实际，深刻研读习近平总书记“三严三实”有关篇目，领会“三严三实”的深刻内涵、精神实质以及对学院职业教育工作的指导意义。</w:t>
      </w:r>
    </w:p>
    <w:p>
      <w:pPr>
        <w:pStyle w:val="Normal"/>
        <w:rPr/>
      </w:pPr>
      <w:r>
        <w:rPr/>
        <w:t>近段时间，根据群众线路教育活动的整体安排，我以“三严三实”为衡量标尺，从思想深处、从履职行权、从日常生活等方方面面，对照检查、提升自己，涤荡歪风邪气，树立昂扬正气，使自己在今后想问题、干工作、办事情的过程中，能够自觉按照“三严三实”的要求，自我教育、自我提高、自我完善，不断增强用“三严三实”武装头脑、指导工作实践的坚定性和自觉性。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通过学习、对照，我进行了自我剖析，深刻反思自身存在的问题，重点查找不足，并对存在问题的原因进行了深层次剖析。</w:t>
      </w:r>
    </w:p>
    <w:p>
      <w:pPr>
        <w:pStyle w:val="Normal"/>
        <w:rPr/>
      </w:pPr>
      <w:r>
        <w:rPr/>
        <w:t>一是在学习上，忽视了理论学习，放松了主观世界的自我改造。没有系统地学习政治理论，仅仅停留在了解一些规定部分上，没有结合自身工作生活和学习实际，进行认真思考，深入剖析，真正理解的政治理论更少。学习上存在畏难情绪，真正投入学习的时间不多，有时比较懒惰，做不到挤时间学习。虽然学了些政策理论和业务知识，但浮于表面的多。由于放松了学习，自觉不自觉淡化了“三观”教育，忽视了主观世界的改造，导致工作满足于现状，创新意识不强，缺少应有的进取精神，从而产生了这样那样的问题。</w:t>
      </w:r>
    </w:p>
    <w:p>
      <w:pPr>
        <w:pStyle w:val="Normal"/>
        <w:rPr/>
      </w:pPr>
      <w:r>
        <w:rPr/>
        <w:t>二是在党性上，主要是宗旨意识有所淡薄，群众观念弱化。党的宗旨是全心全意为人民服务，也是衡量一位党员干部行为准则的标准。作为一名在机关工作的党员，只有把自己工作融进到为群众服务中，才能实现其本身价值。因此对群众比较关注的问题总以为是领导斟酌的事，产生了事不关己、免谈为好的错误思想。对群众疾苦了解不多，反映甚少。究其根源，就是全心全意为人民服务的宗旨意识淡薄了，在思想深处没有解决好“为了谁，依靠谁，我是谁”的问题。</w:t>
      </w:r>
    </w:p>
    <w:p>
      <w:pPr>
        <w:pStyle w:val="Normal"/>
        <w:rPr/>
      </w:pPr>
      <w:r>
        <w:rPr/>
        <w:t>三是在工作上，主要是缺乏主动性和勇于创新的胆识。没有充分发挥主观能动性，局限于上级布置什么做什么，有时产生的新想法也只是停留于心动而无行动的状态。不敢打破原有框框，求稳怕难，碰到新情况、新问题凭经验考虑问题多。工作中偏重于看得见的重点工作，主要事情。有时认为“想到”就是“做到”，计划措施虽然周密，一抓到底却不经常，存在追求形式，不重实效问题。接到工作任务，有时首先想到的是怎样尽快完成，而不是怎样做到，特别是任务多、压力大的时候更是如此。存在着应付以求过关的想法，影响了工作效果，没有时刻以高标准严格要求自己。</w:t>
      </w:r>
    </w:p>
    <w:p>
      <w:pPr>
        <w:pStyle w:val="Normal"/>
        <w:rPr/>
      </w:pPr>
      <w:r>
        <w:rPr/>
        <w:t>二、原因剖析</w:t>
      </w:r>
    </w:p>
    <w:p>
      <w:pPr>
        <w:pStyle w:val="Normal"/>
        <w:rPr/>
      </w:pPr>
      <w:r>
        <w:rPr/>
        <w:t>对照党员标准，对照先辈先进，剖析思想根源，回顾反思自己所存在的一系列问题，认真分析自身建设上存在问题的原因。一是对政治理论理解有差距，政治理论修养不到家，政治纪律约束有所放松。中国特色社会主义理论体系、习近平总书记系列讲话精神系统学习不够，没有把理论学习放在应有的位置，对政治理论的学习只满足于记住几条重要论断和几句讲话，凭兴趣、凭爱好学习，缺乏自加压力的主动性和自觉性，与正确的世界观、人生观、价值观存在偏差，离党章要求还有差距，忽视了理论与实践的辨证唯物关系，没有处理好工作与学习的关系，在坚持理论联系实际的学风上下的功夫不深，存在重实践轻理论倾向。</w:t>
      </w:r>
    </w:p>
    <w:p>
      <w:pPr>
        <w:pStyle w:val="Normal"/>
        <w:rPr/>
      </w:pPr>
      <w:r>
        <w:rPr/>
        <w:t>二是思想认识和工作方法存在一定的片面性。超前意识不足，从局部与全局的角度分析处理问题做得不够，没有用发展的眼光看待改革中的新事物，对工作的艰巨性、复杂性和长期性缺乏思想准备，进取意识不同程度地出现淡化，“争”和“创”的意识不够强烈。缺乏干事创业的激情，对践行党的群众路线思想认识不到位，在工作上坚持原则不够。在解放思想，更新观念，创新工作方法和手段方面有所欠缺。研究情况多、解决问题少，创造性开展工作的能力不足。</w:t>
      </w:r>
    </w:p>
    <w:p>
      <w:pPr>
        <w:pStyle w:val="Normal"/>
        <w:rPr/>
      </w:pPr>
      <w:r>
        <w:rPr/>
        <w:t>三是放松了对自己的严格要求，艰苦奋斗精神有所淡化，归根结底可以说都是世界观改造不深、党性原则要求不严。对坚持群众观点的重要性认识不足，工作精神状态不佳，对坚持改造世界观、人生观和价值观的重要性认识不足，宗旨观念不牢、群众观点不强，没有从思想深处搞明白</w:t>
      </w:r>
      <w:r>
        <w:rPr/>
        <w:t>"</w:t>
      </w:r>
      <w:r>
        <w:rPr/>
        <w:t>为了谁、依靠谁、我是谁</w:t>
      </w:r>
      <w:r>
        <w:rPr/>
        <w:t>"</w:t>
      </w:r>
      <w:r>
        <w:rPr/>
        <w:t>，没有自觉地把办人民满意教育做为的工作目标。还没有真正在思想上、行动上树立起全心全意为群众服务的公仆意识，导致工作上群众观念淡薄，主观意志成份多，形式主义成份多，服务群众少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下一步，我将以这次民主生活会为契机，针对自身存在的问题和不足，认真反思，努力改进，全力推进各项工作落实。</w:t>
      </w:r>
    </w:p>
    <w:p>
      <w:pPr>
        <w:pStyle w:val="Normal"/>
        <w:rPr/>
      </w:pPr>
      <w:r>
        <w:rPr/>
        <w:t>一是加强理论学习，提高自身素质。把加强政治理论学习摆在自身建设的首要位置，努力掌握马克思主义的立场、观点、方法，掌握党的基本理论的科学体系和精神实质，重点学习党的十八届三中全会及中央和省市重要会议精神，学习党的路线方针政策以及最新理论，切实增强政治敏锐性和鉴别力，以理论上的清醒，促进政治上的坚定。坚守共产党人的精神追求，时刻提醒自己，严把思想关口，认真践行“三严三实”，树立正确的人生观、世界观、价值观。加强业务知识的学习，结合学院实际，全面熟悉掌握各项业务知识，做到真学、真懂、真信、真用，不断提高理论和工作水平</w:t>
      </w:r>
      <w:r>
        <w:rPr/>
        <w:t>;</w:t>
      </w:r>
      <w:r>
        <w:rPr/>
        <w:t>努力提高业务能力，提高为发展第一要务服务的水平，学会管理自己，学深管理单位，学精管理业务</w:t>
      </w:r>
      <w:r>
        <w:rPr/>
        <w:t>;</w:t>
      </w:r>
      <w:r>
        <w:rPr/>
        <w:t>广泛学习经济、法律、科学、文化、社会、历史等方面的知识，不断拓宽知识面，用人类创造的优秀文明成果充实自己、提高自己，努力适应新的形势，新的变化。</w:t>
      </w:r>
    </w:p>
    <w:p>
      <w:pPr>
        <w:pStyle w:val="Normal"/>
        <w:rPr/>
      </w:pPr>
      <w:r>
        <w:rPr/>
        <w:t>二是牢记党的宗旨，争创一流工作业绩。牢记全心全意为人民服务的宗旨，牢固树立立党为公、执政为民、甘作人民公仆的思想，树立和实践群众观念和群众路线，树立无私奉献和艰苦奋斗的精神。要深入基层，联系群众，倾听群众意见，努力做到善于克服消极思维、模糊认识所造成的各种束缚，破除急躁情绪，迎难而上，积极工作，不断完善和提高自己，脚踏实地的投入到工作中去，努力提高工作能力和服务水平。把为人民谋利益作为自己的行为准则。在工作中，认真落实深入基层、深入群众的工作要求，多倾听群众的批评和意见，把群众满意不满意，高兴不高兴，答应不答应，拥护不拥护作为工作的出发点和落脚点。带着深厚的感情去帮助解决困难群众遇到的实际问题，只要符合群众切身利益的事，难度再大也要努力办</w:t>
      </w:r>
      <w:r>
        <w:rPr/>
        <w:t>;</w:t>
      </w:r>
      <w:r>
        <w:rPr/>
        <w:t>违背群众意愿的事，与民争利的事有再大的诱惑也要坚决抵制，实实在在地为基层群众办一些实事、谋一些好事，切实做到感情上贴近群众、行动上深入群众、利益上维护群众。</w:t>
      </w:r>
    </w:p>
    <w:p>
      <w:pPr>
        <w:pStyle w:val="Normal"/>
        <w:rPr/>
      </w:pPr>
      <w:r>
        <w:rPr/>
        <w:t>三是不断解放思想，树立开拓创新理念。按照解放思想、实事求是、与时俱进的要求不断转变思想观念，勇于突破思想束缚，努力把解放思想体现在具体的工作中。要打破常规，开拓创新，面对新的形势，以全新的思维去解决工作中遇到的各种问题，围绕如何推动学院科学快速发展，及时向学院党委提供科学有力、分析有据、价值重要的决策参考。通过实现学习方式、工作理念、工作手段和工作机制的创新，最终达到工作成效的不断提高。要不断总结和完善工作经验，提出新思路、新方案，拿出新举措，开创工作新局面。始终围绕分管工作，贯彻落实上级党政各项决策和部署，严格执行各项规章制度，尽职尽责做好各项工作。切实增强发展意识、服务意识和责任意识，全面提高工作效能和整体水平。</w:t>
      </w:r>
    </w:p>
    <w:p>
      <w:pPr>
        <w:pStyle w:val="Normal"/>
        <w:rPr/>
      </w:pPr>
      <w:r>
        <w:rPr/>
        <w:t>四是自觉防微杜渐，筑牢廉洁从政防线。坚持高尚的精神追求，培育高尚的道德情操，养成良好的生活作风，自觉抵制形式主义、官僚主义、享乐主义和奢靡之风的侵蚀，自觉接受党内监督、社会监督和群众监督。用“言者无罪，闻者足戒”“有则改之，无则加勉”的态度对待监督，才能听到真话，发现问题，不断完善自己。时刻以《党章》从严要求自己，进一步规范自身从政行为，自觉拒腐防变，增强慎独意识和自律观念，做到勤政务实、勤俭节约、秉公用权、生活正派。坚持和发扬艰苦奋斗的优良传统，珍重自己的人格、家庭和荣誉，经常检点自己的思想和行为，始终保持昂扬向上、奋发进取的精神状态，自觉接受党组织和群众的监督，以实际行动维护党纪政纪的性和严肃性，树立勤政廉政的党员领导干部形象。</w:t>
      </w:r>
    </w:p>
    <w:p>
      <w:pPr>
        <w:pStyle w:val="Normal"/>
        <w:rPr/>
      </w:pPr>
      <w:r>
        <w:rPr/>
        <w:t>要把“三严三实”作为一面镜子，经常照一照自己</w:t>
      </w:r>
      <w:r>
        <w:rPr/>
        <w:t>;</w:t>
      </w:r>
      <w:r>
        <w:rPr/>
        <w:t>作为一把尺子，经常量一量自己，看看是不是达标合格。要把“三严三实”内化于心、外化于行，自觉加强党性修养，坚定理想信念，坚定道路自信、理论自信、制度自信，始终解决好世界观、人生观、价值观这个“总开关”问题。要以低调务实、埋头苦干的作风，勇于负责、勇于担当，扎实推进各项分管工作，努力提升学院工作水平，把贯彻落实“三严三实”落实到具体行动上、落实到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剖析有不妥、不尽之处，敬请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