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安妮日记阅读心得及感想2023"/>
      <w:r>
        <w:rPr/>
        <w:t>大一《安妮日记》阅读心得及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我能感受到百万人所遭受的苦难，我常常沮丧，但从不绝望，我把这段生活看做是有趣的冒险。它仅仅是趣味生活的美丽开端。”——安妮</w:t>
      </w:r>
      <w:r>
        <w:rPr/>
        <w:t>·</w:t>
      </w:r>
      <w:r>
        <w:rPr/>
        <w:t>弗兰克</w:t>
      </w:r>
    </w:p>
    <w:p>
      <w:pPr>
        <w:pStyle w:val="Normal"/>
        <w:rPr/>
      </w:pPr>
      <w:r>
        <w:rPr/>
        <w:t>总是想为这本书写点什么，却不知道怎么下笔。我想我读这本日记的时候就是在读这个少女的人生。安妮有她的主见，有她独特的想法。战争让这个十三岁的小女孩成长，最终成为一个有深度，对生命、对生命有追求的人。不，其实更加准确的是……战争逼她成长。</w:t>
      </w:r>
    </w:p>
    <w:p>
      <w:pPr>
        <w:pStyle w:val="Normal"/>
        <w:rPr/>
      </w:pPr>
      <w:r>
        <w:rPr/>
        <w:t>安妮在这间狭窄的藏身小屋里，借助对日记的倾诉，思考着人性，世界以及宗教。一本日记，记录了她从快乐、期望、隐匿、抑郁、悲愤到最后的挣扎和死亡。这本在黑暗中写成的日记，带给她自己的和全世界的则是温暖与坚强。在困境中，每个人对死亡的态度可能都不一样。而安妮选择的，是乐观与坚强。这本细腻而又富有生活气息的一页页日记，犹如一串珍珠，串联起安妮的全部生活。</w:t>
      </w:r>
    </w:p>
    <w:p>
      <w:pPr>
        <w:pStyle w:val="Normal"/>
        <w:rPr/>
      </w:pPr>
      <w:r>
        <w:rPr/>
        <w:t>战争可以摧毁一切，但唯独不能摧毁一颗坚强，勇敢，自由的心。这是对纳粹德国暴力的诉控</w:t>
      </w:r>
      <w:r>
        <w:rPr/>
        <w:t>!</w:t>
      </w:r>
      <w:r>
        <w:rPr/>
        <w:t>是对反法西斯的坚决抵抗</w:t>
      </w:r>
      <w:r>
        <w:rPr/>
        <w:t>!</w:t>
      </w:r>
      <w:r>
        <w:rPr/>
        <w:t>是犹太人民在二战期间艰难生活的一个缩影，是战争的罪恶，是人性的贪婪与挣扎。</w:t>
      </w:r>
    </w:p>
    <w:p>
      <w:pPr>
        <w:pStyle w:val="Normal"/>
        <w:rPr/>
      </w:pPr>
      <w:r>
        <w:rPr/>
        <w:t>开头的那句话很显然地体现出了安妮对待黑暗生活的乐观。安妮在这间秘密阁楼中的确度过了一个提心吊胆却又美好的</w:t>
      </w:r>
      <w:r>
        <w:rPr/>
        <w:t>25</w:t>
      </w:r>
      <w:r>
        <w:rPr/>
        <w:t>个月。例如，她和皮特的初恋。我想这是一个十六岁的少女必不可少的经历，可惜常常不能如你所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觉得，不仅政府需要对他们的行为负责，普通公民也有责任。人的心中藏有太多的欲望，总想驾驭别人，控制别人，否则只凭少数政客兴风作浪，是不会发起战争的。”这是我从书上摘抄的一句话。这句话很了然地说明了战争的原因。不错，每个人心中都是有冲动，有欲望的。这使他们不顾一切地满足自己。或许，在战争开始的时候，会是激动人心的，但之后，将会是对和平的漫长而又痛苦艰难的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