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优秀班主任计划"/>
      <w:r>
        <w:rPr/>
        <w:t>小学一年级优秀班主任计划</w:t>
      </w:r>
      <w:bookmarkEnd w:id="0"/>
    </w:p>
    <w:p>
      <w:pPr>
        <w:pStyle w:val="Normal"/>
        <w:rPr/>
      </w:pPr>
      <w:r>
        <w:rPr/>
        <w:t>转眼间，新的一学期又来临了。五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38</w:t>
      </w:r>
      <w:r>
        <w:rPr/>
        <w:t>名学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用活动来达到教育的目的，增强班级凝聚力，要开展好主题班会。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widowControl/>
        <w:bidi w:val="0"/>
        <w:spacing w:before="180" w:after="180"/>
        <w:jc w:val="left"/>
        <w:rPr/>
      </w:pPr>
      <w:r>
        <w:rPr/>
        <w:t>8.</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