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工检讨书示例"/>
      <w:r>
        <w:rPr/>
        <w:t>旷工检讨书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这次犯下错误的员工</w:t>
      </w:r>
      <w:r>
        <w:rPr/>
        <w:t>__x</w:t>
      </w:r>
      <w:r>
        <w:rPr/>
        <w:t>，很抱歉这次违反了公司的规定做出了这种错误的行为。从我们刚刚入职的时候主管就和我们强调过公司的规章制度，尤为重要的提到了不能迟到早退以及旷工。但我在一开始还把这心放在心上，记在脑海里，但随着时间的慢慢推移，我慢慢的疏忽了，并没有再像以前一样那样的严格要求自己。反而一次又一次的犯下错误，把您对我的容忍当成了自己旷工的资本。换位思考一下，如果我是领导您的话，手下一个员工一次又一次的旷工，一开始没有和他说是希望他能够自己改正，但他非但没有这个觉悟反而变本加厉我想我会更加的生气。但现在迟到的这些错误我也都已经犯下了，只能希望您能够原谅我，同时我也向您做出保证，以后肯定不会再犯这种类似的错误。一定把您对我的教诲牢牢的</w:t>
      </w:r>
      <w:r>
        <w:rPr/>
        <w:t>`</w:t>
      </w:r>
      <w:r>
        <w:rPr/>
        <w:t>记在心中，时刻提醒自己不要犯下错误，辜负领导您对于我的厚望。</w:t>
      </w:r>
    </w:p>
    <w:p>
      <w:pPr>
        <w:pStyle w:val="Normal"/>
        <w:rPr/>
      </w:pPr>
      <w:r>
        <w:rPr/>
        <w:t>在一开始的时候我还做到了每天都坚持着来上班，即便前一天多累多辛苦，但我认为我作为一名员工的职责就是为公司工作。但再一次意外中我开始了自己犯错误的开端，那次我在前一天晚上下班之后本来就已经很辛苦了，只想回家休息，但在朋友的盛情邀请了，加上自己也确实太久没有去外面玩过了，没有忍住诱惑答应了他们。于是在那一晚我们玩到了凌晨，等到我回家的时候天都亮了，一到家我就躺在床上，手上拿着手机想要向您请个假，但是我在手机解锁的过程中都迷迷糊糊的睡着了。等我醒过来之后本来以为自己完了的，却发现您好像没有发现我没去上班，我想着可能是上班的人太多了，您也记不清了，于是我也就没有再想。等到了后来，我朋友又给我发消息让我出去玩，我还是没有顶住诱惑，和他们又一直玩到了凌晨才回家，我想着您反正也不会发现，我干脆也就没有给您请假，直接睡了过去。后面睡醒之后看手机发现果然还是没什么事情，后面我又这样干了好多次，直到这次我在您的教诲下才幡然醒悟，知道了自己的错误。</w:t>
      </w:r>
    </w:p>
    <w:p>
      <w:pPr>
        <w:pStyle w:val="Normal"/>
        <w:rPr/>
      </w:pPr>
      <w:r>
        <w:rPr/>
        <w:t>希望领导您这次能够原谅我的错误。我知道了自己的不足之处，我的意志力不够坚定扛不住别人对于我的诱惑，而这一点我以后一定会改正的。让自己有一个更加完美的状态来回报公司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