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评价"/>
      <w:r>
        <w:rPr/>
        <w:t>高三毕业自我评价</w:t>
      </w:r>
      <w:bookmarkEnd w:id="0"/>
    </w:p>
    <w:p>
      <w:pPr>
        <w:pStyle w:val="Normal"/>
        <w:rPr/>
      </w:pPr>
      <w:r>
        <w:rPr/>
        <w:t>转眼之间，我将辞行多姿多彩的高中生存，回首三年的高中生存，以为紧急、充足，令人深刻。</w:t>
      </w:r>
    </w:p>
    <w:p>
      <w:pPr>
        <w:pStyle w:val="Normal"/>
        <w:rPr/>
      </w:pPr>
      <w:r>
        <w:rPr/>
        <w:t>我酷爱宏伟的社会主义祖国，称赞中国共产党，始终不渝地坚持革新绽放的基础国策。我力争上流，加入了青年党校的学习，使自己的思维觉悟逐步升高。生存朴实，好坏明确，谦逊厚道。在校遵守规律，尊敬师长，联合同砚。化学科代表做事认真认真，能替同砚排忧解难。有较强的全体荣誉感，能全力完玉成体交给的职分。为此，我在高二、高三年两度被评为校级三好生。</w:t>
      </w:r>
    </w:p>
    <w:p>
      <w:pPr>
        <w:pStyle w:val="Normal"/>
        <w:rPr/>
      </w:pPr>
      <w:r>
        <w:rPr/>
        <w:t>学习态度端正，勤恳、吃苦、好问，有较强的钻研灵魂。头脑较缜密，具有肯定的自学才能和综合剖析、管理题目的才能。能不停总结和探索得当自己现实处境的学习要领。重视表面关联现实，学以致用，常与老师和同砚探究题目。学习成效优良，理科成效较突出，在天下中高足物理逐鹿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主动加入体育锤炼，体育成效达标。兴趣普遍，喜欢题目运动，曾取得第</w:t>
      </w:r>
      <w:r>
        <w:rPr/>
        <w:t>38</w:t>
      </w:r>
      <w:r>
        <w:rPr/>
        <w:t>届校运会</w:t>
      </w:r>
      <w:r>
        <w:rPr/>
        <w:t>3000</w:t>
      </w:r>
      <w:r>
        <w:rPr/>
        <w:t>米第三名</w:t>
      </w:r>
      <w:r>
        <w:rPr/>
        <w:t>;39</w:t>
      </w:r>
      <w:r>
        <w:rPr/>
        <w:t>届校运会</w:t>
      </w:r>
      <w:r>
        <w:rPr/>
        <w:t>1500</w:t>
      </w:r>
      <w:r>
        <w:rPr/>
        <w:t>米第五名，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</w:t>
      </w:r>
      <w:r>
        <w:rPr/>
        <w:t>1500</w:t>
      </w:r>
      <w:r>
        <w:rPr/>
        <w:t>米第六名，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偶然迟到。我将不停总体验训诫，珍惜芳华时光，全力学习，把自己培育成一名及格的社会主义建筑者和接棒人，为祖国确当代化建筑进贡自己的热血与芳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