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拼搏主题班会演讲稿初中生"/>
      <w:r>
        <w:rPr/>
        <w:t>励志拼搏主题班会演讲稿初中生</w:t>
      </w:r>
      <w:bookmarkEnd w:id="0"/>
    </w:p>
    <w:p>
      <w:pPr>
        <w:pStyle w:val="Normal"/>
        <w:rPr/>
      </w:pPr>
      <w:r>
        <w:rPr/>
        <w:t>在尘世中行走，我们会遇到诸多挑战。或平实，或激烈。我们当昂首挺胸，笑傲江湖。遇到困难，我们不能蜷缩进阴暗的角落，那样的态度，只会让自己成为可耻的逃兵</w:t>
      </w:r>
      <w:r>
        <w:rPr/>
        <w:t>;</w:t>
      </w:r>
      <w:r>
        <w:rPr/>
        <w:t>也不能盲目自大，那样只会成为无名的烈士。人生能有几回搏</w:t>
      </w:r>
      <w:r>
        <w:rPr/>
        <w:t>?</w:t>
      </w:r>
      <w:r>
        <w:rPr/>
        <w:t>此时不搏待何时。我们理应选择拼搏。拼搏是一种进取的姿态，让你充实、热烈而富有能量</w:t>
      </w:r>
      <w:r>
        <w:rPr/>
        <w:t>;</w:t>
      </w:r>
      <w:r>
        <w:rPr/>
        <w:t>拼搏是一种伟大的精神，会让你鼓起勇气，奋勇向前</w:t>
      </w:r>
      <w:r>
        <w:rPr/>
        <w:t>;</w:t>
      </w:r>
      <w:r>
        <w:rPr/>
        <w:t>拼搏是一种理性的选择，会让你看清自我。我们要拼搏，没有拼搏的人生是黯淡的，只会流连于无光的岁月</w:t>
      </w:r>
      <w:r>
        <w:rPr/>
        <w:t>;</w:t>
      </w:r>
      <w:r>
        <w:rPr/>
        <w:t>没有拼搏的人生是枯燥的，平白度日</w:t>
      </w:r>
      <w:r>
        <w:rPr/>
        <w:t>;</w:t>
      </w:r>
      <w:r>
        <w:rPr/>
        <w:t>没有拼搏的人生是无力的，如同行尸走肉。</w:t>
      </w:r>
    </w:p>
    <w:p>
      <w:pPr>
        <w:pStyle w:val="Normal"/>
        <w:rPr/>
      </w:pPr>
      <w:r>
        <w:rPr/>
        <w:t>拼搏如漆夜里的一豆灯光，照亮前进的路</w:t>
      </w:r>
      <w:r>
        <w:rPr/>
        <w:t>;</w:t>
      </w:r>
      <w:r>
        <w:rPr/>
        <w:t>拼搏如一叶扁舟，将我们摆渡到彼岸</w:t>
      </w:r>
      <w:r>
        <w:rPr/>
        <w:t>;</w:t>
      </w:r>
      <w:r>
        <w:rPr/>
        <w:t>拼搏如天使的双翼，让我们展翅高飞。拼搏会让我们感那山更青，水更绿，风儿更温柔。</w:t>
      </w:r>
    </w:p>
    <w:p>
      <w:pPr>
        <w:pStyle w:val="Normal"/>
        <w:rPr/>
      </w:pPr>
      <w:r>
        <w:rPr/>
        <w:t>拼搏着，女排终获桂冠。</w:t>
      </w:r>
    </w:p>
    <w:p>
      <w:pPr>
        <w:pStyle w:val="Normal"/>
        <w:rPr/>
      </w:pPr>
      <w:r>
        <w:rPr/>
        <w:t>在二零零四年雅典奥运会的女排决赛，中国对阵劲旅俄罗斯。那个赛场被亿万观众的目光聚燃。女排姑娘们摩拳擦掌，跃跃欲试，她们充满了自信，深知，迈过这道坎，就可以站在世界之巅，俯视一切，傲视群雄。她们对胜利充满了渴望，她们身披国家队战袍，就要为国家的荣誉而战。谁知天有不测风云，一上来女排姑娘们就以</w:t>
      </w:r>
      <w:r>
        <w:rPr/>
        <w:t>0</w:t>
      </w:r>
      <w:r>
        <w:rPr/>
        <w:t>：</w:t>
      </w:r>
      <w:r>
        <w:rPr/>
        <w:t>2</w:t>
      </w:r>
      <w:r>
        <w:rPr/>
        <w:t>落后，在这千钧一发之际，女排姑娘们没有自乱阵脚，而是更加顽强地拼搏，她们在赛场上挥汗如雨，身手敏捷，反应迅速，皇天不负有心人，女排姑娘们战胜了俄罗斯女排，获得了奥运会冠军。是女排姑娘们的拼搏扭转了场上的局势。没有拼搏，就看不到前进的方向</w:t>
      </w:r>
      <w:r>
        <w:rPr/>
        <w:t>;</w:t>
      </w:r>
      <w:r>
        <w:rPr/>
        <w:t>没有拼搏，就看不到希望火种</w:t>
      </w:r>
      <w:r>
        <w:rPr/>
        <w:t>;</w:t>
      </w:r>
      <w:r>
        <w:rPr/>
        <w:t>没有拼搏，就不会实现“惊天大逆转”。</w:t>
      </w:r>
    </w:p>
    <w:p>
      <w:pPr>
        <w:pStyle w:val="Normal"/>
        <w:rPr/>
      </w:pPr>
      <w:r>
        <w:rPr/>
        <w:t>拼搏着，国足终进十二强。</w:t>
      </w:r>
    </w:p>
    <w:p>
      <w:pPr>
        <w:pStyle w:val="Normal"/>
        <w:rPr/>
      </w:pPr>
      <w:r>
        <w:rPr/>
        <w:t>在二零一八年俄罗斯世界杯亚洲区四十强赛的最后一轮，国足命悬一线，要想出线，必须要战胜卡塔尔，还要看其他小组的赛果。此时，国足将士们没有畏手畏脚，而是破釜沉舟，奋勇拼搏，他们宣誓，只要有百分之一的希望，就要付出百分之百的努力。在对阵卡塔尔的比赛中，国足将士英勇拼搏，奋力争先，最终</w:t>
      </w:r>
      <w:r>
        <w:rPr/>
        <w:t>2</w:t>
      </w:r>
      <w:r>
        <w:rPr/>
        <w:t>：</w:t>
      </w:r>
      <w:r>
        <w:rPr/>
        <w:t>0</w:t>
      </w:r>
      <w:r>
        <w:rPr/>
        <w:t>完胜卡塔尔，加上别的小组的赛果对国足有利，国足杀进十二强。没有拼搏，就没有良好的发挥</w:t>
      </w:r>
      <w:r>
        <w:rPr/>
        <w:t>;</w:t>
      </w:r>
      <w:r>
        <w:rPr/>
        <w:t>没有拼搏，就没有激烈的对抗，没有拼搏，就不会有奇迹。</w:t>
      </w:r>
    </w:p>
    <w:p>
      <w:pPr>
        <w:pStyle w:val="Normal"/>
        <w:rPr/>
      </w:pPr>
      <w:r>
        <w:rPr/>
        <w:t>拼搏着，海伦凯勒感天动地。</w:t>
      </w:r>
    </w:p>
    <w:p>
      <w:pPr>
        <w:pStyle w:val="Normal"/>
        <w:rPr/>
      </w:pPr>
      <w:r>
        <w:rPr/>
        <w:t>又聋又哑又瞎，这是什么样的遭遇，换着别人，早已浑浑度日，一蹶不振。但是海伦凯勒没有这么做，而是选择了拼搏。在莎莉文老师的帮助下，她开始认知这个世界。最终成为了一位作家，她的《假如给我三天光明》感动了无数人。没有拼搏，海伦凯勒只是一个普通的残疾人</w:t>
      </w:r>
      <w:r>
        <w:rPr/>
        <w:t>;</w:t>
      </w:r>
      <w:r>
        <w:rPr/>
        <w:t>没有拼搏，她只能向命运屈服</w:t>
      </w:r>
      <w:r>
        <w:rPr/>
        <w:t>;</w:t>
      </w:r>
      <w:r>
        <w:rPr/>
        <w:t>没有拼搏，她不会实现自己的人生价值。</w:t>
      </w:r>
    </w:p>
    <w:p>
      <w:pPr>
        <w:pStyle w:val="Normal"/>
        <w:rPr/>
      </w:pPr>
      <w:r>
        <w:rPr/>
        <w:t>人生路漫漫，要变成红地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着的人生五彩缤纷，我们何不拼搏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