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教师简历范文及个人自我介绍"/>
      <w:r>
        <w:rPr/>
        <w:t>钢琴教师简历范文及个人自我介绍</w:t>
      </w:r>
      <w:bookmarkEnd w:id="0"/>
    </w:p>
    <w:p>
      <w:pPr>
        <w:pStyle w:val="Normal"/>
        <w:rPr/>
      </w:pPr>
      <w:r>
        <w:rPr/>
        <w:t>姓名</w:t>
      </w:r>
      <w:r>
        <w:rPr/>
        <w:t>(</w:t>
      </w:r>
      <w:r>
        <w:rPr/>
        <w:t>女</w:t>
      </w:r>
      <w:r>
        <w:rPr/>
        <w:t>,2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音乐钢琴声乐教师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钢琴教师学历：本科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现居住地：北京崇文崇文门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深深地热爱着教育事业，励志于教书育人。在校期间，多次荣获专业奖项，并担任学生期末考试、演出等钢琴伴奏，具有优秀的演奏能力。教学中，颇受家长与领导的好评。社会实践中多次担任学生考级辅导教师。本人性格开朗，有亲和力，外向的性格更使我成为群体愿意接受的对象，更能融入到集体中。音乐教育是我向往的职业，在音乐中我能感受到幸福和满足，希望在音乐教育领域中，能多汲取经验，贡献自己的微薄之力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浙江省杭州市青少年宫</w:t>
      </w:r>
    </w:p>
    <w:p>
      <w:pPr>
        <w:pStyle w:val="Normal"/>
        <w:rPr/>
      </w:pPr>
      <w:r>
        <w:rPr/>
        <w:t>2009-6</w:t>
      </w:r>
      <w:r>
        <w:rPr/>
        <w:t>至</w:t>
      </w:r>
      <w:r>
        <w:rPr/>
        <w:t>2011-12</w:t>
      </w:r>
      <w:r>
        <w:rPr/>
        <w:t>任职钢琴教师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该单位属于杭州市教育局直属的青少年教育培训中心。负责一对一授课，安排好各位学生的上课时间，单独讲解。辅导考级学生，因材施教，针对不同学生的不同程度给予多种授课方法。</w:t>
      </w:r>
    </w:p>
    <w:p>
      <w:pPr>
        <w:pStyle w:val="Normal"/>
        <w:rPr/>
      </w:pPr>
      <w:r>
        <w:rPr/>
        <w:t>杭州市天目琴行</w:t>
      </w:r>
    </w:p>
    <w:p>
      <w:pPr>
        <w:pStyle w:val="Normal"/>
        <w:rPr/>
      </w:pPr>
      <w:r>
        <w:rPr/>
        <w:t>2010-2</w:t>
      </w:r>
      <w:r>
        <w:rPr/>
        <w:t>至</w:t>
      </w:r>
      <w:r>
        <w:rPr/>
        <w:t>2011-9</w:t>
      </w:r>
      <w:r>
        <w:rPr/>
        <w:t>任职声乐钢琴教师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主要负责声乐、钢琴的教育工作，带课期间，辅导过</w:t>
      </w:r>
      <w:r>
        <w:rPr/>
        <w:t>4</w:t>
      </w:r>
      <w:r>
        <w:rPr/>
        <w:t>岁—</w:t>
      </w:r>
      <w:r>
        <w:rPr/>
        <w:t>50</w:t>
      </w:r>
      <w:r>
        <w:rPr/>
        <w:t>岁年龄不等的音乐爱好者。对学员进行一对一的指导培训。并辅导学生考级，取得了好成绩。深得家长的信任，和孩子的喜欢。针对不同学生的特点制定自己的教学计划，能使教学变得生动有趣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11-7</w:t>
      </w:r>
      <w:r>
        <w:rPr/>
        <w:t>杭州师范大学音乐艺术学院音乐学专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资格证</w:t>
      </w:r>
      <w:r>
        <w:rPr/>
        <w:t>2011</w:t>
      </w:r>
      <w:r>
        <w:rPr/>
        <w:t>年</w:t>
      </w:r>
      <w:r>
        <w:rPr/>
        <w:t>6</w:t>
      </w:r>
      <w:r>
        <w:rPr/>
        <w:t>月由浙江省教育局颁发证书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